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招聘单位及人数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9"/>
        <w:gridCol w:w="1117"/>
        <w:gridCol w:w="3029"/>
        <w:gridCol w:w="961"/>
        <w:gridCol w:w="18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劳动就业考务培训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录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38657579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人才交流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管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收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38923668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残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联合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95533533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劳动监察大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录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38006333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00Z</dcterms:created>
  <dc:creator>greatwall</dc:creator>
  <dc:description/>
  <dc:language>en-US</dc:language>
  <cp:lastModifiedBy>greatwall</cp:lastModifiedBy>
  <dcterms:modified xsi:type="dcterms:W3CDTF">2022-07-01T09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