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扶沟县公开招聘看护人员拟聘用人员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FFFFFF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李胜亚 高昌礼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李  豪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郑继科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刘伟凯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从斌睿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罗  凯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FFFFFF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家华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杨  帆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罗聪聪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李政统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张天奇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赵一凡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杨远征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FFFFFF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张晓程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罗  帅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王洋彬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赵鑫遥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刘明辉 丁志强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刘  凯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王金奇 宋竞雯 曹港森 吴沅佶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陈  众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何三超 刘  强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贾开放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张太恒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王  琨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陈柳元 胡子瑜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张晨冰 杨晨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张鹏翔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宋向冏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王若明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葛浩泽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张建业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赵阳光 赵坤帅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杨朋旭 丁子宸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周振宇 何振亚 卢文明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胡志忠 李炯炯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张振威 桑艳龙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方  童 张赞翔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何思逸 刘宇宁 贾  婕</w:t>
      </w:r>
    </w:p>
    <w:p>
      <w:pPr>
        <w:pStyle w:val="Normal"/>
        <w:ind w:firstLine="320"/>
        <w:jc w:val="both"/>
        <w:rPr>
          <w:rFonts w:ascii="仿宋_GB2312;方正仿宋_GBK" w:hAnsi="仿宋_GB2312;方正仿宋_GBK" w:eastAsia="仿宋_GB2312;方正仿宋_GBK" w:cs="仿宋_GB2312;方正仿宋_GBK"/>
          <w:color w:val="FFFFFF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宋  莹 桑尚珂 王  娟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陈会娟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贾倩倩</w:t>
      </w:r>
      <w:r>
        <w:rPr>
          <w:rFonts w:ascii="仿宋_GB2312;方正仿宋_GBK" w:hAnsi="仿宋_GB2312;方正仿宋_GBK" w:cs="仿宋_GB2312;方正仿宋_GBK" w:eastAsia="仿宋_GB2312;方正仿宋_GBK"/>
          <w:color w:val="FFFFFF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FFFFFF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FFFFFF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28:00Z</dcterms:created>
  <dc:creator>greatwall</dc:creator>
  <dc:description/>
  <dc:language>en-US</dc:language>
  <cp:lastModifiedBy>greatwall</cp:lastModifiedBy>
  <dcterms:modified xsi:type="dcterms:W3CDTF">2022-08-26T08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