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扶沟县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年公开招聘幼儿教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体检人员名单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岗位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02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李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齐泽然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邹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珂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张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岗位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02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王梦琪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邹梦丽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李文华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董莹莹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葛景云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朱肖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邹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田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白杰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郭凯迪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代梦枝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许锐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罗萌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岗位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02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何佳佳  陈潇然  晋  梦  陈梁秋  肖秋慧  钱金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翟颖颖  李盈盈  张梦雅  张曦方  寇凯路  庞雅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杨  晨  王瑶文  司小霞  王孟姚  焦筱东  李梦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卢梦蓉  何  淼  温璐倩  罗俊彩  张籽琀  杨亚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岗位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022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张亚琼  王  晨  刘寒冰  马媛媛  郭志敏  张方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源源  贾培雨  王  涵  彭孟林  周慧娟  张慧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李欢歌  段华杰  郁会茹  董婷婷  王亚丽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7:00Z</dcterms:created>
  <dc:creator>greatwall</dc:creator>
  <dc:description/>
  <dc:language>en-US</dc:language>
  <cp:lastModifiedBy>greatwall</cp:lastModifiedBy>
  <dcterms:modified xsi:type="dcterms:W3CDTF">2022-09-23T11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