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扶沟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公开招聘幼儿教师拟聘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批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0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郭凯迪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0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卢梦蓉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0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贾培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张慧丹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38:00Z</dcterms:created>
  <dc:creator>greatwall</dc:creator>
  <dc:description/>
  <dc:language>en-US</dc:language>
  <cp:lastModifiedBy>greatwall</cp:lastModifiedBy>
  <dcterms:modified xsi:type="dcterms:W3CDTF">2022-12-16T15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