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6" w:leader="none"/>
        </w:tabs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高龄补贴申办工作流程图</w:t>
      </w:r>
    </w:p>
    <w:p>
      <w:pPr>
        <w:pStyle w:val="Normal"/>
        <w:tabs>
          <w:tab w:val="clear" w:pos="420"/>
          <w:tab w:val="left" w:pos="7506" w:leader="none"/>
        </w:tabs>
        <w:jc w:val="left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0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70485</wp:posOffset>
                </wp:positionV>
                <wp:extent cx="3525520" cy="1381125"/>
                <wp:effectExtent l="5080" t="5715" r="466725" b="508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13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材料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240" w:right="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1、应在年满80周岁、年满90周岁或年满100周岁之月起，向户口所在地行政村（居委会）提出申请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240" w:righ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2、本人身份证、户口本、农村信用社账号及复印件，本人近照2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white" stroked="t" o:allowincell="f" style="position:absolute;margin-left:68.55pt;margin-top:5.55pt;width:277.55pt;height:108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材料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240" w:right="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1、应在年满80周岁、年满90周岁或年满100周岁之月起，向户口所在地行政村（居委会）提出申请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240" w:righ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2、本人身份证、户口本、农村信用社账号及复印件，本人近照2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06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7506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98425</wp:posOffset>
                </wp:positionV>
                <wp:extent cx="9525" cy="695325"/>
                <wp:effectExtent l="49530" t="635" r="55880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7.75pt" to="201.25pt,62.4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64135</wp:posOffset>
                </wp:positionV>
                <wp:extent cx="3380105" cy="1229360"/>
                <wp:effectExtent l="5715" t="5080" r="508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1、行政村（居委会）进行初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240" w:righ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2、及时向民政所上报享受高龄老年人死亡信息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72.3pt;margin-top:5.05pt;width:266.1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1、行政村（居委会）进行初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240" w:righ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2、及时向民政所上报享受高龄老年人死亡信息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88900</wp:posOffset>
                </wp:positionV>
                <wp:extent cx="8890" cy="476250"/>
                <wp:effectExtent l="55245" t="635" r="508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7pt" to="208.75pt,44.45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8890</wp:posOffset>
                </wp:positionV>
                <wp:extent cx="2476500" cy="772795"/>
                <wp:effectExtent l="5080" t="5715" r="5715" b="508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7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民政所向申请人发放审批表，并对申请人情况进行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09.8pt;margin-top:0.7pt;width:194.95pt;height:6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民政所向申请人发放审批表，并对申请人情况进行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260475</wp:posOffset>
                </wp:positionV>
                <wp:extent cx="1896110" cy="628015"/>
                <wp:effectExtent l="5080" t="5715" r="5715" b="508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2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民政局进行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36.05pt;margin-top:99.25pt;width:149.25pt;height:49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民政局进行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308225</wp:posOffset>
                </wp:positionV>
                <wp:extent cx="1628775" cy="553085"/>
                <wp:effectExtent l="5715" t="5715" r="5080" b="508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批结束上报财政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8.8pt;margin-top:181.75pt;width:128.2pt;height:43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批结束上报财政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765175</wp:posOffset>
                </wp:positionV>
                <wp:extent cx="8890" cy="437515"/>
                <wp:effectExtent l="55245" t="635" r="5080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60.25pt" to="206.5pt,94.65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1927225</wp:posOffset>
                </wp:positionV>
                <wp:extent cx="1270" cy="324485"/>
                <wp:effectExtent l="56515" t="635" r="5715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201.3pt;margin-top:151.75pt;width:0.1pt;height:25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咨询电话：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6202006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扶沟县民政局养老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脸猫</cp:lastModifiedBy>
  <cp:lastPrinted>2021-03-17T08:49:00Z</cp:lastPrinted>
  <dcterms:modified xsi:type="dcterms:W3CDTF">2023-01-11T02:24:05Z</dcterms:modified>
  <cp:revision>1</cp:revision>
  <dc:subject/>
  <dc:title>高龄补贴申办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3EC21A174B7FAD57B677322492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