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贾鲁河综合治理工程扶沟县移民征迁安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补偿补助标准</w:t>
      </w:r>
    </w:p>
    <w:p>
      <w:pPr>
        <w:pStyle w:val="Normal"/>
        <w:ind w:firstLine="640"/>
        <w:rPr>
          <w:rFonts w:ascii="仿宋;方正仿宋_GBK" w:hAnsi="仿宋;方正仿宋_GBK" w:eastAsia="仿宋_GB2312" w:cs="仿宋_GB2312"/>
          <w:sz w:val="32"/>
          <w:szCs w:val="32"/>
        </w:rPr>
      </w:pPr>
      <w:r>
        <w:rPr>
          <w:rFonts w:eastAsia="仿宋_GB2312" w:cs="仿宋_GB2312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瀹嬩綋;仿宋_GB2312"/>
          <w:kern w:val="0"/>
          <w:sz w:val="32"/>
          <w:szCs w:val="32"/>
        </w:rPr>
      </w:pPr>
      <w:r>
        <w:rPr>
          <w:rFonts w:ascii="黑体;方正黑体_GBK" w:hAnsi="黑体;方正黑体_GBK" w:cs="瀹嬩綋;仿宋_GB2312" w:eastAsia="黑体;方正黑体_GBK"/>
          <w:kern w:val="0"/>
          <w:sz w:val="32"/>
          <w:szCs w:val="32"/>
        </w:rPr>
        <w:t>一、农用地区片综合地价标准补偿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4"/>
        <w:gridCol w:w="2164"/>
      </w:tblGrid>
      <w:tr>
        <w:trPr>
          <w:tblHeader w:val="true"/>
          <w:trHeight w:val="47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乡（镇、办事处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行政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单价（元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亩）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扶沟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曹里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摆渡口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黄家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徐家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关家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刘家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邹家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韭园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王家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曹台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杜坟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刘王庄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孟亭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大李庄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七里河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任庄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白潭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常家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邢家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练寺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袁庄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河套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苏寨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张店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汴岗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郑湾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首帕郭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彭头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东桥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方口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刘桥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城郊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东五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马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后张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罗沟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郑关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七里井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赵沟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桐丘街道办事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鼓楼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花园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南关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大寺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扶亭街道办事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六上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石桥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高楼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陆桥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0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黄泛区十五分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黄泛区十分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7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瀹嬩綋;仿宋_GB2312" w:eastAsia="宋体;方正书宋_GBK"/>
                <w:kern w:val="0"/>
                <w:sz w:val="18"/>
                <w:szCs w:val="18"/>
              </w:rPr>
              <w:t>县林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eastAsia="宋体;方正书宋_GBK" w:cs="瀹嬩綋;仿宋_GB2312"/>
                <w:kern w:val="0"/>
                <w:sz w:val="18"/>
                <w:szCs w:val="18"/>
              </w:rPr>
            </w:pP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瀹嬩綋;仿宋_GB2312" w:ascii="宋体;方正书宋_GBK" w:hAnsi="宋体;方正书宋_GBK"/>
                <w:kern w:val="0"/>
                <w:sz w:val="18"/>
                <w:szCs w:val="18"/>
              </w:rPr>
              <w:t>2000</w:t>
            </w:r>
          </w:p>
        </w:tc>
      </w:tr>
    </w:tbl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扶沟县征收土地地上附着物补偿标准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335"/>
        <w:gridCol w:w="1366"/>
        <w:gridCol w:w="851"/>
        <w:gridCol w:w="1417"/>
        <w:gridCol w:w="2552"/>
      </w:tblGrid>
      <w:tr>
        <w:trPr>
          <w:tblHeader w:val="true"/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附着物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现状结构特征和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单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补偿标准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备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水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机井深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米砼井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内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cm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井按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补偿，废井按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补偿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对口抽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Φ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cm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Φ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cm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的每眼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无砂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Φ5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钢筋混凝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压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塑料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钢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围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二四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砖两面抹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沼气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砖石面、水泥抹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立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坟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一墓一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每增加一棺增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硬化地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水泥地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厚度在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砖铺水泥抹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砖、炉渣地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鱼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亩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硬化地面每平方米增加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水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砖砌水泥抹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砖砌瓷砖贴面水磨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田间生产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砖石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邮电、供电电讯线路移栽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整根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装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蔬菜温室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钢骨架、砖混墙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加保温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光温室砼骨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竹木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巨型棚钢骨架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双层拱棚、小弓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莲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正常密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套种者按比例赔偿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排水管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砖砌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/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砖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.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米深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水泥管道（管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.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米以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管径每增加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.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米增补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水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横断面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㎡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砖石砌（包括田间涵洞）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横断面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㎡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横断面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㎡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乔木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胸径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cm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果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以下幼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葡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幼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未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以上盛果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花椒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幼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苗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乔木苗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果树苗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灌木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白腊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每墩出条数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根（包括柳、桑等灌木）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紫穗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附：如乔木和果树种植密集按造林作业设计密度计算株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9:00Z</dcterms:created>
  <dc:creator>greatwall</dc:creator>
  <dc:description/>
  <dc:language>en-US</dc:language>
  <cp:lastModifiedBy>greatwall</cp:lastModifiedBy>
  <dcterms:modified xsi:type="dcterms:W3CDTF">2023-01-19T10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