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扶沟县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年事业单位引进高层次人才拟聘用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人）</w:t>
      </w:r>
    </w:p>
    <w:tbl>
      <w:tblPr>
        <w:tblW w:w="9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76"/>
        <w:gridCol w:w="959"/>
        <w:gridCol w:w="705"/>
        <w:gridCol w:w="1196"/>
        <w:gridCol w:w="1703"/>
        <w:gridCol w:w="1500"/>
      </w:tblGrid>
      <w:tr>
        <w:trPr>
          <w:trHeight w:val="13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聘用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学历</w:t>
            </w:r>
          </w:p>
        </w:tc>
      </w:tr>
      <w:tr>
        <w:trPr>
          <w:trHeight w:val="11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                                       纪检监察宣教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阳师范学院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15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                                       纪检监察宣教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科技大学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                                       纪检监察宣教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科学技术大学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2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监委                                       纪检监察宣教培训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宇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太原科技大学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3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委巡察办                                       巡察工作信息中心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3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农业农村局                                     农业生态与资源利用站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宇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农业大学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33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农业农村局                                     畜牧工作站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解宵静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  <w:tr>
        <w:trPr>
          <w:trHeight w:val="12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委组织部                                       人才服务中心                               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研究生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1:00Z</dcterms:created>
  <dc:creator>greatwall</dc:creator>
  <dc:description/>
  <dc:language>en-US</dc:language>
  <cp:lastModifiedBy>greatwall</cp:lastModifiedBy>
  <dcterms:modified xsi:type="dcterms:W3CDTF">2023-01-30T1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