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橙子酒店经营部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橙子酒店经营部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橙子酒店经营部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橙子酒店经营部位于扶沟县城关镇昌盛西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号，两眼取水井，其中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#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.389744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.058443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5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厘米；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#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.389309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.058271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5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周富余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.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市政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2-06-06T09:47:00Z</cp:lastPrinted>
  <dcterms:modified xsi:type="dcterms:W3CDTF">2024-06-18T03:23:37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