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白潭镇大浪淘沙洗浴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白潭镇大浪淘沙洗浴中心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白潭镇大浪淘沙洗浴中心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白潭镇大浪淘沙洗浴中心位于扶沟县白潭镇白潭村北段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S10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东侧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3741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.2451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白合标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0.5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乡镇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18T10:42:00Z</cp:lastPrinted>
  <dcterms:modified xsi:type="dcterms:W3CDTF">2024-06-19T04:52:47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