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华祥综合休闲庄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华祥综合休闲庄园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华祥综合休闲庄园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华祥综合休闲庄园位于扶沟县大新镇霍堂村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°34′52.94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°58′42.64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7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工商户，法人付翠华，所属行业是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.2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排入乡镇污水管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4-06-18T10:42:00Z</cp:lastPrinted>
  <dcterms:modified xsi:type="dcterms:W3CDTF">2024-06-20T08:42:33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