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157"/>
        <w:jc w:val="center"/>
        <w:textAlignment w:val="auto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扶沟县</w:t>
      </w:r>
      <w:r>
        <w:rPr>
          <w:rFonts w:cs="宋体" w:ascii="宋体" w:hAnsi="宋体"/>
          <w:b/>
          <w:color w:val="000000"/>
          <w:w w:val="100"/>
          <w:sz w:val="44"/>
          <w:lang w:eastAsia="zh-CN"/>
        </w:rPr>
        <w:t>2022</w:t>
      </w: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国民经济和社会发展统计公报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555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，全县上下坚持以习近平新时代中国特色社会主义思想为指导，全面深入学习贯彻党的二十大精神，解放思想、奋发进取，高效统筹疫情防控和经济社会发展，扎实推动各项稳经济政策措施，全县经济运行持续恢复、加快回稳，保障改善民生全面加强，各项社会事业发展呈现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一、综  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初步核算，全年全县生产总值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其中，第一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第二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.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第三产业增加值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157"/>
        <w:ind w:lef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末全县常住人口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5.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人，比上年末减少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2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人；城镇化率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达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1.7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比上年提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百分点。出生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.26‰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死亡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.44‰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自然增长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-0.18‰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687570" cy="28257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城镇新增就业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35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失业人员实现再就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22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就业困难人员再就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9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年末城镇登记失业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0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居民消费价格指数（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CPI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）比上年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商品零售价格指数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分类别看，食品烟酒类价格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其中粮食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鲜菜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5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畜肉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水产品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蛋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3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鲜果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衣着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居住类价格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生活用品及服务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交通和通信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教育文化和娱乐类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医疗保健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其他用品和服务类上涨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表</w:t>
      </w:r>
      <w:r>
        <w:rPr>
          <w:rStyle w:val="StrongEmphasis"/>
          <w:rFonts w:eastAsia="宋体" w:cs="宋体" w:ascii="宋体" w:hAnsi="宋体"/>
          <w:color w:val="000000"/>
          <w:sz w:val="30"/>
          <w:szCs w:val="30"/>
        </w:rPr>
        <w:t>1  20</w:t>
      </w:r>
      <w:r>
        <w:rPr>
          <w:rStyle w:val="StrongEmphasis"/>
          <w:rFonts w:eastAsia="宋体" w:cs="宋体" w:ascii="宋体" w:hAnsi="宋体"/>
          <w:color w:val="000000"/>
          <w:sz w:val="30"/>
          <w:szCs w:val="30"/>
          <w:lang w:val="en"/>
        </w:rPr>
        <w:t>2</w:t>
      </w:r>
      <w:r>
        <w:rPr>
          <w:rStyle w:val="StrongEmphasis"/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0"/>
          <w:szCs w:val="30"/>
        </w:rPr>
        <w:t>年居民消费价格指数</w:t>
      </w:r>
    </w:p>
    <w:p>
      <w:pPr>
        <w:pStyle w:val="1"/>
        <w:widowControl/>
        <w:spacing w:lineRule="atLeast" w:line="300" w:before="280" w:after="150"/>
        <w:ind w:left="0" w:firstLine="4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以上年为</w:t>
      </w:r>
      <w:r>
        <w:rPr>
          <w:rFonts w:cs="Times New Roman" w:ascii="Times New Roman" w:hAnsi="Times New Roman"/>
          <w:color w:val="000000"/>
          <w:sz w:val="21"/>
          <w:szCs w:val="21"/>
        </w:rPr>
        <w:t>100  </w:t>
      </w:r>
    </w:p>
    <w:tbl>
      <w:tblPr>
        <w:tblW w:w="79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107"/>
      </w:tblGrid>
      <w:tr>
        <w:trPr>
          <w:trHeight w:val="758" w:hRule="atLeast"/>
        </w:trPr>
        <w:tc>
          <w:tcPr>
            <w:tcW w:w="38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vanish w:val="false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类</w:t>
            </w:r>
            <w:r>
              <w:rPr>
                <w:rFonts w:cs="Times New Roman" w:eastAsia="Times New Roman"/>
                <w:b/>
                <w:color w:val="00000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别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vanish w:val="false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指</w:t>
            </w:r>
            <w:r>
              <w:rPr>
                <w:rFonts w:cs="Times New Roman" w:eastAsia="Times New Roman"/>
                <w:b/>
                <w:color w:val="00000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数</w:t>
            </w:r>
          </w:p>
        </w:tc>
      </w:tr>
      <w:tr>
        <w:trPr>
          <w:trHeight w:val="664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ind w:left="0" w:firstLine="723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消费价格指数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食品烟酒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ind w:left="0" w:firstLine="120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#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菜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肉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产品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8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衣着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居住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生活用品及服务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交通和通信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教育文化和娱乐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531" w:hRule="exact"/>
        </w:trPr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、医疗保健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594" w:hRule="exact"/>
        </w:trPr>
        <w:tc>
          <w:tcPr>
            <w:tcW w:w="38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widowControl/>
              <w:spacing w:lineRule="atLeast" w:line="300" w:before="280" w:after="15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、其他用品和服务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</w:tbl>
    <w:p>
      <w:pPr>
        <w:pStyle w:val="1"/>
        <w:widowControl/>
        <w:spacing w:lineRule="atLeast" w:line="300" w:before="280" w:after="1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二、农  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粮食种植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520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0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其中，夏粮种植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522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与上年持平。棉花种植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比上年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.76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蔬菜及食用菌种植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820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0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油料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874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比上年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7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粮食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9986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7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其中，夏粮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9299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4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玉米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8283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.0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棉花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0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蔬菜及食用菌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10620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瓜果类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4991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油料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160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8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 xml:space="preserve">。 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644390" cy="2825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肉类总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450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.8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禽蛋产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996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3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年末生猪存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1741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头，同比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.3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生猪出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7758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头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6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农用化肥施用量（折纯）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600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，农用塑料薄膜使用量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36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完成造林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0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，森林抚育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6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157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规模以上工业增加值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在规模以上工业中，两大主导产业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3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占规模以上工业的比重达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1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其中纺织制鞋业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装备制造业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.5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高新技术产业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1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占规模以上工业的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3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万元工业增加值能耗降低率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9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drawing>
          <wp:inline distT="0" distB="0" distL="0" distR="0">
            <wp:extent cx="4643120" cy="28181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建筑业总产值完成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3872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比上年同期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1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全年全县完成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50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万元以上固定资产投资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5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。其中，第一产业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1.7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；第二产业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7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；第三产业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7.5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。民间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.0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，工业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7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，基础设施投资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0.0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。</w:t>
      </w:r>
    </w:p>
    <w:p>
      <w:pPr>
        <w:pStyle w:val="Style6"/>
        <w:spacing w:lineRule="auto" w:line="240"/>
        <w:ind w:left="0" w:hanging="0"/>
        <w:jc w:val="center"/>
        <w:rPr>
          <w:rFonts w:ascii="仿宋" w:hAnsi="仿宋" w:eastAsia="仿宋" w:cs="Times New Roman"/>
          <w:b w:val="false"/>
          <w:b w:val="false"/>
          <w:bCs w:val="false"/>
          <w:caps w:val="false"/>
          <w:smallCaps w:val="false"/>
          <w:vanish w:val="false"/>
          <w:color w:val="000000"/>
          <w:w w:val="100"/>
          <w:sz w:val="30"/>
          <w:szCs w:val="22"/>
          <w:lang w:val="zh-CN" w:eastAsia="zh-CN"/>
        </w:rPr>
      </w:pPr>
      <w:r>
        <w:rPr>
          <w:rFonts w:eastAsia="仿宋" w:cs="Times New Roman" w:ascii="仿宋" w:hAnsi="仿宋"/>
          <w:b w:val="false"/>
          <w:bCs w:val="false"/>
          <w:caps w:val="false"/>
          <w:smallCaps w:val="false"/>
          <w:vanish w:val="false"/>
          <w:color w:val="000000"/>
          <w:w w:val="100"/>
          <w:sz w:val="30"/>
          <w:szCs w:val="22"/>
          <w:lang w:val="zh-CN" w:eastAsia="zh-CN"/>
        </w:rPr>
        <w:drawing>
          <wp:inline distT="0" distB="0" distL="0" distR="0">
            <wp:extent cx="4636770" cy="28251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全年全县房地产投资完成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23.9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亿元，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27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。房地产销售面积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78.1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万平方米，下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4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313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五、国内贸易、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社会消费品零售总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7861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比上年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7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分城乡看，城镇消费品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8583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0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乡村消费品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9278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分行业看，批发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809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2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零售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3506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住宿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52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餐饮业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593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.0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 xml:space="preserve">。 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650740" cy="282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县对外贸易进出口总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293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比上年同期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3.0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六、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末全县县乡村公路通车里程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997.75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里，高速公路通车里程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8.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里，国道通车里程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0.61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里，省道通车里程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7.14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七、财政、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县财政一般公共预算收入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完成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563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同比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0.5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其中税收收入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完成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080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0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，占一般公共预算收入的比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4.3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在一般公共预算收入中，税务部门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503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同比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.4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财政部门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060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同比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7.3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县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一般公共预算支出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1641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同比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.9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drawing>
          <wp:inline distT="0" distB="0" distL="0" distR="0">
            <wp:extent cx="4646930" cy="28244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末全县金融机构各项存款余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32267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较年初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6729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其中，个人存款余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99829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较年初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4452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7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金融机构各项贷款余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8186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较年初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7802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八、教育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县各级各类学校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2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217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806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1518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其中，幼儿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8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离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91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入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89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园幼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002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小学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小学教学点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4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共有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32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58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299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普通初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78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907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558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普通高中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32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04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467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中等职业学校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2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5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2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特殊教育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学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8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民办学校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所，毕业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52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招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6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在校生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695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drawing>
          <wp:inline distT="0" distB="0" distL="0" distR="0">
            <wp:extent cx="4649470" cy="28257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末全县共有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（其中，县人民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县中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妇幼保健计划生育服务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县精神病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乡镇（街道）卫生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民营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），疾病预防控制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卫生计生监督所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指挥中心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，村卫生室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7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个。卫生机构病床床位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64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张，其中医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07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,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乡（镇）卫生院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7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张。各类医疗卫生机构人员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81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其中，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3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执业（助理）医师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825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注册护士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15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按机构分，医院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3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疾病预防控制中心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妇幼保健院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1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卫生计生监督所卫生技术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九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全年全县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090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17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同比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其中，城镇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9723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9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3.1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；农村居民人均可支配收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554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比上年增加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09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.6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drawing>
          <wp:inline distT="0" distB="0" distL="0" distR="0">
            <wp:extent cx="4650105" cy="28257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年末全县参加职工基本养老保险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204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其中参保在职职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446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参保离退休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757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参加城镇职工基本医疗保险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4150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其中参保在职职工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723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，参保退休人员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1426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参加城乡居民医疗保险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9783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参加失业保险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435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全年共发放城镇居民最低生活保障金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86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享受最低生活保障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25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；发放农村低保金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5778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万元，农村享受最低保障人数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22577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本公报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地区生产总值、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4"/>
          <w:szCs w:val="24"/>
          <w:lang w:eastAsia="zh-CN"/>
        </w:rPr>
        <w:t>、本公报数据分别来自统计局、人力资源和社会保障局、自然资源局、商务局、交通运输局、公路事业发展中心、财政局、人行扶沟支行、教育体育局、卫健委、国调队、民政局。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exact" w:line="600"/>
      <w:ind w:left="0" w:firstLine="420"/>
    </w:pPr>
    <w:rPr>
      <w:rFonts w:ascii="Times New Roman" w:hAnsi="Times New Roman" w:eastAsia="宋体" w:cs="Times New Roman"/>
      <w:bCs/>
      <w:sz w:val="30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Normal"/>
    <w:qFormat/>
    <w:pPr>
      <w:widowControl w:val="false"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5:02Z</dcterms:created>
  <dc:creator>Administrator</dc:creator>
  <dc:description/>
  <dc:language>en-US</dc:language>
  <cp:lastModifiedBy>娜娜</cp:lastModifiedBy>
  <cp:lastPrinted>2023-04-03T08:43:00Z</cp:lastPrinted>
  <dcterms:modified xsi:type="dcterms:W3CDTF">2024-07-26T0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8B68BC31422FAAD0BA9F43710F4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