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lang w:eastAsia="zh-CN"/>
        </w:rPr>
        <w:t>扶沟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100"/>
          <w:sz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100"/>
          <w:sz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lang w:eastAsia="zh-CN"/>
        </w:rPr>
        <w:t>国民经济和社会发展统计公报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555"/>
        <w:jc w:val="left"/>
        <w:rPr>
          <w:rFonts w:ascii="仿宋" w:hAnsi="仿宋" w:eastAsia="仿宋" w:cs="仿宋"/>
          <w:b w:val="false"/>
          <w:b w:val="false"/>
          <w:bCs/>
          <w:color w:val="000000"/>
          <w:w w:val="100"/>
          <w:sz w:val="30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w w:val="100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2023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年，全县上下坚持以习近平新时代中国特色社会主义思想为指导，全面贯彻党的二十大和二十届二中全会精神，坚持稳中求进工作总基调，全力以赴拼经济、促发展，多措并举惠民生、保稳定，积极因素持续累积增多，经济回升向好的基础得到巩固，经济运行总体保持稳中向好的发展态势，高质量发展迈出坚实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黑体" w:hAnsi="黑体" w:eastAsia="黑体" w:cs="宋体"/>
          <w:b w:val="false"/>
          <w:b w:val="false"/>
          <w:color w:val="000000"/>
          <w:w w:val="100"/>
          <w:sz w:val="32"/>
          <w:szCs w:val="21"/>
          <w:lang w:eastAsia="zh-CN"/>
        </w:rPr>
      </w:pPr>
      <w:r>
        <w:rPr>
          <w:rFonts w:ascii="黑体" w:hAnsi="黑体" w:cs="宋体" w:eastAsia="黑体"/>
          <w:b w:val="false"/>
          <w:color w:val="000000"/>
          <w:w w:val="100"/>
          <w:sz w:val="32"/>
          <w:szCs w:val="21"/>
          <w:lang w:eastAsia="zh-CN"/>
        </w:rPr>
        <w:t>一、综  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</w:pP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初步核算，全年全县生产比上年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5.9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。其中，第一产业增加值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2.0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；第二产业增加值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7.1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；第三产业增加值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7.1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32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  <w:szCs w:val="21"/>
          <w:lang w:val="en-US" w:eastAsia="zh-CN"/>
        </w:rPr>
        <w:t>年末全县常住人口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21"/>
          <w:lang w:val="en-US" w:eastAsia="zh-CN"/>
        </w:rPr>
        <w:t>5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21"/>
          <w:lang w:val="en-US" w:eastAsia="zh-CN"/>
        </w:rPr>
        <w:t>4.25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21"/>
          <w:lang w:val="en-US" w:eastAsia="zh-CN"/>
        </w:rPr>
        <w:t>万人，比上年末减少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21"/>
          <w:lang w:val="en-US" w:eastAsia="zh-CN"/>
        </w:rPr>
        <w:t>1.35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21"/>
          <w:lang w:val="en-US" w:eastAsia="zh-CN"/>
        </w:rPr>
        <w:t>万人；城镇化率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21"/>
          <w:lang w:val="en-US" w:eastAsia="zh-CN"/>
        </w:rPr>
        <w:t>达到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21"/>
          <w:lang w:val="en-US" w:eastAsia="zh-CN"/>
        </w:rPr>
        <w:t>42.69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21"/>
          <w:lang w:val="en-US"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21"/>
          <w:lang w:val="en-US" w:eastAsia="zh-CN"/>
        </w:rPr>
        <w:t>，比上年提高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21"/>
          <w:lang w:val="en-US" w:eastAsia="zh-CN"/>
        </w:rPr>
        <w:t>0.95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21"/>
          <w:lang w:val="en-US" w:eastAsia="zh-CN"/>
        </w:rPr>
        <w:t>个百分点。出生率为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21"/>
          <w:lang w:val="en-US" w:eastAsia="zh-CN"/>
        </w:rPr>
        <w:t>8.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21"/>
          <w:lang w:val="en-US" w:eastAsia="zh-CN"/>
        </w:rPr>
        <w:t>01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21"/>
          <w:lang w:val="en-US" w:eastAsia="zh-CN"/>
        </w:rPr>
        <w:t>‰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21"/>
          <w:lang w:val="en-US" w:eastAsia="zh-CN"/>
        </w:rPr>
        <w:t>；死亡率为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21"/>
          <w:lang w:val="en-US" w:eastAsia="zh-CN"/>
        </w:rPr>
        <w:t>9.11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21"/>
          <w:lang w:val="en-US" w:eastAsia="zh-CN"/>
        </w:rPr>
        <w:t>‰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21"/>
          <w:lang w:val="en-US" w:eastAsia="zh-CN"/>
        </w:rPr>
        <w:t>；自然增长率为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21"/>
          <w:lang w:val="en-US" w:eastAsia="zh-CN"/>
        </w:rPr>
        <w:t>-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21"/>
          <w:lang w:val="en-US" w:eastAsia="zh-CN"/>
        </w:rPr>
        <w:t>1.10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21"/>
          <w:lang w:val="en-US" w:eastAsia="zh-CN"/>
        </w:rPr>
        <w:t>‰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</w:pP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全年全县城镇新增就业人数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6283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；失业人员实现再就业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471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；就业困难人员再就业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504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；年末城镇登记失业率为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2.99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</w:pP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全年全县居民消费价格总水平（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CPI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）同比与上年持平，环比上涨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0.4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，累计比下降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0.6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。分类别看，食品烟酒类价格下降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0.5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，其中粮食类上涨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.0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，鲜菜类下降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2.7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，畜肉类下降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3.5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，水产品类上涨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.0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，蛋类上涨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0.2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，鲜果类上涨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4.9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；衣着类与上年持平；居住类价格下降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2.2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；生活用品及服务类与上年持平；交通和通信类下降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0.6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；医疗保健类上涨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0.6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；教育文化和娱乐类及其他用品和服务类与上年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center"/>
        <w:textAlignment w:val="auto"/>
        <w:rPr>
          <w:rFonts w:ascii="黑体" w:hAnsi="黑体" w:eastAsia="黑体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二、农  业</w:t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</w:pP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全年全县粮食种植面积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105269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公顷，比上年增长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0.06%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，其中，夏粮种植面积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65259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公顷，增长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0.06%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。棉花种植面积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42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公顷，增长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12.97%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。蔬菜及食用菌种植面积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30450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公顷，增长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7.96%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。瓜果类面积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6912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公顷，增长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1.04%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。油料面积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18835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公顷，增长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0.49%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。</w:t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全年全县粮食产量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662124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吨，比上年下降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5.39%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，其中，夏粮产量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449160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吨，下降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8.89%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。玉米产量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190363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吨，增长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4.12%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。棉花产量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47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吨，增长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9.3%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；蔬菜及食用菌产量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1214421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吨，增长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9.78%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；瓜果类产量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352049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吨，增长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0.61%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；油料产量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114887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吨，增长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13.07%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。</w:t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Times New Roman"/>
          <w:b w:val="false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drawing>
          <wp:inline distT="0" distB="0" distL="0" distR="0">
            <wp:extent cx="4839970" cy="2755265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jc w:val="both"/>
        <w:textAlignment w:val="auto"/>
        <w:rPr>
          <w:rFonts w:ascii="仿宋" w:hAnsi="仿宋" w:eastAsia="仿宋" w:cs="Times New Roman"/>
          <w:b w:val="false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全年全县肉类总产量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73953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吨，比上年下降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0.74%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；禽蛋产量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20700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吨，下降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48.11%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。年末生猪存栏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700215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头，增长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13.41%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；生猪出栏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977820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头，增长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0.02%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。</w:t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</w:pP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全年全县农用化肥施用量（折纯）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67180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吨，农用塑料薄膜使用量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3322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吨。</w:t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</w:pP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全年完成造林面积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800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公顷，森林抚育面积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467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center"/>
        <w:textAlignment w:val="auto"/>
        <w:rPr>
          <w:rFonts w:ascii="黑体" w:hAnsi="黑体" w:eastAsia="黑体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三、工业和建筑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eastAsia="zh-CN"/>
        </w:rPr>
        <w:t>全年全县规模以上工业增加值比上年增长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8.2%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eastAsia="zh-CN"/>
        </w:rPr>
        <w:t>。在规模以上工业中，两大主导产业同比增长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12.9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eastAsia="zh-CN"/>
        </w:rPr>
        <w:t>，占规模以上工业的比重达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47.5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eastAsia="zh-CN"/>
        </w:rPr>
        <w:t>，其中纺织制鞋业同比增长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1.2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eastAsia="zh-CN"/>
        </w:rPr>
        <w:t>；装备制造业同比增长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26.3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eastAsia="zh-CN"/>
        </w:rPr>
        <w:t>。高新技术产业增长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25.8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eastAsia="zh-CN"/>
        </w:rPr>
        <w:t>，占规模以上工业的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26.8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eastAsia="zh-CN"/>
        </w:rPr>
        <w:t>。规模工业增加值能耗降低率为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13.7%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eastAsia="zh-CN"/>
        </w:rPr>
        <w:t>全年全县建筑业总产值完成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134055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eastAsia="zh-CN"/>
        </w:rPr>
        <w:t>，比上年同期增长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5.8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drawing>
          <wp:inline distT="0" distB="0" distL="0" distR="0">
            <wp:extent cx="4839970" cy="2755265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313"/>
        <w:jc w:val="center"/>
        <w:textAlignment w:val="auto"/>
        <w:rPr>
          <w:rFonts w:ascii="黑体" w:hAnsi="黑体" w:eastAsia="黑体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四、固定资产投资</w:t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zh-CN" w:eastAsia="zh-CN"/>
        </w:rPr>
      </w:pP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zh-CN" w:eastAsia="zh-CN"/>
        </w:rPr>
        <w:t>全年全县完成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zh-CN" w:eastAsia="zh-CN"/>
        </w:rPr>
        <w:t>500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zh-CN" w:eastAsia="zh-CN"/>
        </w:rPr>
        <w:t>万元以上固定资产投资比上年增长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5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zh-CN" w:eastAsia="zh-CN"/>
        </w:rPr>
        <w:t>.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zh-CN" w:eastAsia="zh-CN"/>
        </w:rPr>
        <w:t>%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zh-CN" w:eastAsia="zh-CN"/>
        </w:rPr>
        <w:t>。其中，第一产业投资增长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81.2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zh-CN" w:eastAsia="zh-CN"/>
        </w:rPr>
        <w:t>%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zh-CN" w:eastAsia="zh-CN"/>
        </w:rPr>
        <w:t>；第二产业投资增长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40.1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zh-CN" w:eastAsia="zh-CN"/>
        </w:rPr>
        <w:t>%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zh-CN" w:eastAsia="zh-CN"/>
        </w:rPr>
        <w:t>；第三产业投资下降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4.7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zh-CN" w:eastAsia="zh-CN"/>
        </w:rPr>
        <w:t>%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zh-CN" w:eastAsia="zh-CN"/>
        </w:rPr>
        <w:t>。民间投资增长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6.9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zh-CN" w:eastAsia="zh-CN"/>
        </w:rPr>
        <w:t>%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zh-CN" w:eastAsia="zh-CN"/>
        </w:rPr>
        <w:t>，工业投资增长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40.1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zh-CN" w:eastAsia="zh-CN"/>
        </w:rPr>
        <w:t>%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zh-CN" w:eastAsia="zh-CN"/>
        </w:rPr>
        <w:t>，基础设施投资下降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4.0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zh-CN" w:eastAsia="zh-CN"/>
        </w:rPr>
        <w:t>%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zh-CN" w:eastAsia="zh-CN"/>
        </w:rPr>
        <w:t>。</w:t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Times New Roman"/>
          <w:b w:val="false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zh-CN" w:eastAsia="zh-CN"/>
        </w:rPr>
      </w:pP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zh-CN" w:eastAsia="zh-CN"/>
        </w:rPr>
        <w:drawing>
          <wp:inline distT="0" distB="0" distL="0" distR="0">
            <wp:extent cx="3099435" cy="2018665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zh-CN" w:eastAsia="zh-CN"/>
        </w:rPr>
      </w:pP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zh-CN" w:eastAsia="zh-CN"/>
        </w:rPr>
        <w:t>全年全县房地产投资完成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6.42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zh-CN" w:eastAsia="zh-CN"/>
        </w:rPr>
        <w:t>亿元，下降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44.8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zh-CN" w:eastAsia="zh-CN"/>
        </w:rPr>
        <w:t>%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zh-CN" w:eastAsia="zh-CN"/>
        </w:rPr>
        <w:t>。房地产销售面积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36.33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zh-CN" w:eastAsia="zh-CN"/>
        </w:rPr>
        <w:t>万平方米，增长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3.3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zh-CN" w:eastAsia="zh-CN"/>
        </w:rPr>
        <w:t>%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center"/>
        <w:textAlignment w:val="auto"/>
        <w:rPr>
          <w:rFonts w:ascii="黑体" w:hAnsi="黑体" w:eastAsia="黑体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五、贸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全年全县社会消费品零售总额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044843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万元，比上年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6.8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。分城乡看，城镇消费品零售额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908292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万元，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6.8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；乡村消费品零售额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36551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万元，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6.5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。分行业看，批发业零售额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40119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万元，下降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8.5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，零售业零售额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863732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万元，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7.8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；住宿业零售额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48540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万元，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6.5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，餐饮业零售额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92452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万元，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5.3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drawing>
          <wp:inline distT="0" distB="0" distL="0" distR="0">
            <wp:extent cx="4838065" cy="2753360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center"/>
        <w:textAlignment w:val="auto"/>
        <w:rPr>
          <w:rFonts w:ascii="黑体" w:hAnsi="黑体" w:eastAsia="黑体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六、交通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eastAsia="zh-CN"/>
        </w:rPr>
        <w:t>年末全县县乡村公路通车里程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997.755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eastAsia="zh-CN"/>
        </w:rPr>
        <w:t>公里，高速公路通车里程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eastAsia="zh-CN"/>
        </w:rPr>
        <w:t>88.3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eastAsia="zh-CN"/>
        </w:rPr>
        <w:t>公里，国道通车里程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eastAsia="zh-CN"/>
        </w:rPr>
        <w:t>50.618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eastAsia="zh-CN"/>
        </w:rPr>
        <w:t>公里，省道通车里程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67.147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center"/>
        <w:textAlignment w:val="auto"/>
        <w:rPr>
          <w:rFonts w:ascii="黑体" w:hAnsi="黑体" w:eastAsia="黑体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七、财政、金融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val="en-US" w:eastAsia="zh-CN"/>
        </w:rPr>
        <w:t>全县财政一般公共预算收入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val="en-US" w:eastAsia="zh-CN"/>
        </w:rPr>
        <w:t>完成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138386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val="en-US" w:eastAsia="zh-CN"/>
        </w:rPr>
        <w:t>同比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10.2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val="en-US" w:eastAsia="zh-CN"/>
        </w:rPr>
        <w:t>。其中税收收入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val="en-US" w:eastAsia="zh-CN"/>
        </w:rPr>
        <w:t>完成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94024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val="en-US" w:eastAsia="zh-CN"/>
        </w:rPr>
        <w:t>万元，同比增长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16.4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val="en-US" w:eastAsia="zh-CN"/>
        </w:rPr>
        <w:t>，占一般公共预算收入的比重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67.9%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val="en-US" w:eastAsia="zh-CN"/>
        </w:rPr>
        <w:t>。在一般公共预算收入中，税务部门收入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99248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val="en-US" w:eastAsia="zh-CN"/>
        </w:rPr>
        <w:t>同比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16.7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val="en-US" w:eastAsia="zh-CN"/>
        </w:rPr>
        <w:t>；财政部门收入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39138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val="en-US" w:eastAsia="zh-CN"/>
        </w:rPr>
        <w:t>同比下降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3.6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val="en-US" w:eastAsia="zh-CN"/>
        </w:rPr>
        <w:t>全县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val="en-US" w:eastAsia="zh-CN"/>
        </w:rPr>
        <w:t>一般公共预算支出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428591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val="en-US" w:eastAsia="zh-CN"/>
        </w:rPr>
        <w:t>同比下降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17.0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drawing>
          <wp:inline distT="0" distB="0" distL="0" distR="0">
            <wp:extent cx="4839970" cy="2755265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</w:pP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年末全县金融机构各项存款余额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3698008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万元，同比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1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0.8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。金融机构各项贷款余额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1457678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万元，同比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13.7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。金融机构人民币存贷比为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39.4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，同比提高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.1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center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八、教育、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684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</w:pP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全县各级各类学校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val="en-US" w:eastAsia="zh-CN"/>
        </w:rPr>
        <w:t>290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所，毕业生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val="en-US" w:eastAsia="zh-CN"/>
        </w:rPr>
        <w:t>31337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人，招生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2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val="en-US" w:eastAsia="zh-CN"/>
        </w:rPr>
        <w:t>6779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人，在校生</w:t>
      </w: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val="en-US" w:eastAsia="zh-CN"/>
        </w:rPr>
        <w:t>112887</w:t>
      </w:r>
      <w:r>
        <w:rPr>
          <w:rFonts w:ascii="仿宋" w:hAnsi="仿宋" w:cs="Times New Roman" w:eastAsia="仿宋"/>
          <w:b w:val="false"/>
          <w:bCs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人。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其中，幼儿园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val="en-US" w:eastAsia="zh-CN"/>
        </w:rPr>
        <w:t>157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所，离园幼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val="en-US" w:eastAsia="zh-CN"/>
        </w:rPr>
        <w:t>7439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人，入园幼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val="en-US" w:eastAsia="zh-CN"/>
        </w:rPr>
        <w:t>4932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人，在园幼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val="en-US" w:eastAsia="zh-CN"/>
        </w:rPr>
        <w:t>17388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人；小学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1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val="en-US" w:eastAsia="zh-CN"/>
        </w:rPr>
        <w:t>08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所，教学点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val="en-US" w:eastAsia="zh-CN"/>
        </w:rPr>
        <w:t>140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个，共有毕业生数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val="en-US" w:eastAsia="zh-CN"/>
        </w:rPr>
        <w:t>9710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人，招生人数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val="en-US" w:eastAsia="zh-CN"/>
        </w:rPr>
        <w:t>7323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人，在校学生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val="en-US" w:eastAsia="zh-CN"/>
        </w:rPr>
        <w:t>51270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人；普通初中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val="en-US" w:eastAsia="zh-CN"/>
        </w:rPr>
        <w:t>19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所，毕业生数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val="en-US" w:eastAsia="zh-CN"/>
        </w:rPr>
        <w:t>8779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人，招生人数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val="en-US" w:eastAsia="zh-CN"/>
        </w:rPr>
        <w:t>8982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人，在校学生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val="en-US" w:eastAsia="zh-CN"/>
        </w:rPr>
        <w:t>27508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人；普通高中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所，毕业生人数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val="en-US" w:eastAsia="zh-CN"/>
        </w:rPr>
        <w:t>4808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人，招生人数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val="en-US" w:eastAsia="zh-CN"/>
        </w:rPr>
        <w:t>4940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人，在校学生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1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val="en-US" w:eastAsia="zh-CN"/>
        </w:rPr>
        <w:t>4805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人；中等职业学校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所，毕业生人数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val="en-US" w:eastAsia="zh-CN"/>
        </w:rPr>
        <w:t>564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人，招生人数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val="en-US" w:eastAsia="zh-CN"/>
        </w:rPr>
        <w:t>589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人，在校学生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1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val="en-US" w:eastAsia="zh-CN"/>
        </w:rPr>
        <w:t>610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人；特殊教育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所，毕业生数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val="en-US" w:eastAsia="zh-CN"/>
        </w:rPr>
        <w:t>37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人，招生人数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1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人，在校学生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val="en-US" w:eastAsia="zh-CN"/>
        </w:rPr>
        <w:t>306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val="en-US" w:eastAsia="zh-CN"/>
        </w:rPr>
        <w:drawing>
          <wp:inline distT="0" distB="0" distL="0" distR="0">
            <wp:extent cx="4839970" cy="275526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firstLine="684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</w:pP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年末全县共有医院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3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个。其中，县人民医院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个，县中医院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个，妇幼保健计划生育服务中心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个，县精神病医院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个，乡镇（街道）卫生院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16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个，民营医院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17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个，疾病预防控制中心（卫生监督所）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个，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120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急救指挥中心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个。村卫生室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759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个。卫生机构病床床位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3646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张。其中，医院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3073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张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,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乡（镇）卫生院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573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张。各类医疗卫生机构人员数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5377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人。其中，执业（助理）医师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2105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人，注册护士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2356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人，卫生技术人员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916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人。按机构分，医院卫生技术人员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808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人，疾病预防控制中心（卫生监督所）卫生技术人员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45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人，妇幼保健计划生育服务中心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63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spacing w:val="11"/>
          <w:w w:val="100"/>
          <w:sz w:val="32"/>
          <w:szCs w:val="32"/>
          <w:lang w:eastAsia="zh-CN"/>
        </w:rPr>
        <w:t>人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center"/>
        <w:textAlignment w:val="auto"/>
        <w:rPr>
          <w:rFonts w:ascii="黑体" w:hAnsi="黑体" w:eastAsia="黑体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九、人民生活和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全年全县居民人均可支配收入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22093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元，比上年增加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185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元，同比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5.7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。其中，城镇居民人均可支配收入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31070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元，比上年增加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347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元，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4.5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；农村居民人均可支配收入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6753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元，比上年增加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207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元，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7.8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drawing>
          <wp:inline distT="0" distB="0" distL="0" distR="0">
            <wp:extent cx="4839970" cy="2755265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eastAsia="zh-CN"/>
        </w:rPr>
        <w:t>年末全县参加职工基本养老保险人数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22681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eastAsia="zh-CN"/>
        </w:rPr>
        <w:t>人，其中参保在职职工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14469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eastAsia="zh-CN"/>
        </w:rPr>
        <w:t>人，参保离退休人员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8212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eastAsia="zh-CN"/>
        </w:rPr>
        <w:t>人。参加城镇职工基本医疗保险人数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43196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eastAsia="zh-CN"/>
        </w:rPr>
        <w:t>人，其中参保在职职工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27008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eastAsia="zh-CN"/>
        </w:rPr>
        <w:t>人，参保退休人员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6188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eastAsia="zh-CN"/>
        </w:rPr>
        <w:t>人。参加城乡居民医疗保险人数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577809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eastAsia="zh-CN"/>
        </w:rPr>
        <w:t>人。参加失业保险人数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24836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eastAsia="zh-CN"/>
        </w:rPr>
        <w:t>人。全年共发放城镇居民最低生活保障金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795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eastAsia="zh-CN"/>
        </w:rPr>
        <w:t>万元，享受最低生活保障</w:t>
      </w: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>1963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eastAsia="zh-CN"/>
        </w:rPr>
        <w:t>人；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发放农村低保金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5863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万元，农村享受最低保障人数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22390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both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vanish w:val="false"/>
          <w:color w:val="000000"/>
          <w:w w:val="1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24"/>
          <w:szCs w:val="24"/>
          <w:lang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 w:val="false"/>
          <w:color w:val="000000"/>
          <w:w w:val="100"/>
          <w:sz w:val="24"/>
          <w:szCs w:val="24"/>
          <w:lang w:eastAsia="zh-CN"/>
        </w:rPr>
        <w:t>、本公报为初步统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b w:val="false"/>
          <w:color w:val="000000"/>
          <w:w w:val="100"/>
          <w:sz w:val="24"/>
          <w:szCs w:val="24"/>
          <w:lang w:eastAsia="zh-CN"/>
        </w:rPr>
        <w:t>、地区生产总值、各产业增加值绝对数按现行价格计算，增长速度按可比价格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rPr/>
      </w:pPr>
      <w:r>
        <w:rPr>
          <w:rFonts w:eastAsia="仿宋" w:cs="仿宋" w:ascii="仿宋" w:hAnsi="仿宋"/>
          <w:b w:val="false"/>
          <w:color w:val="000000"/>
          <w:w w:val="100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b w:val="false"/>
          <w:color w:val="000000"/>
          <w:w w:val="100"/>
          <w:sz w:val="24"/>
          <w:szCs w:val="24"/>
          <w:lang w:eastAsia="zh-CN"/>
        </w:rPr>
        <w:t>、本公报数据分别来自统计局、人力资源和社会保障局、自然资源局、商务局、交通运输局、公路事业发展中心、财政局、人行扶沟支行、教育体育局、卫健委、国调队、民政局。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lang w:val="en-US" w:eastAsia="zh-CN"/>
        </w:rPr>
        <w:t xml:space="preserve">   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24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7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8">
    <w:name w:val="普通(网站)"/>
    <w:basedOn w:val="Normal"/>
    <w:next w:val="Normal"/>
    <w:qFormat/>
    <w:pPr>
      <w:widowControl w:val="false"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caps w:val="false"/>
      <w:smallCaps w:val="false"/>
      <w:vanish w:val="false"/>
      <w:sz w:val="24"/>
    </w:rPr>
  </w:style>
  <w:style w:type="paragraph" w:styleId="Style9">
    <w:name w:val="正文首行缩进"/>
    <w:basedOn w:val="TextBody"/>
    <w:qFormat/>
    <w:pPr>
      <w:spacing w:lineRule="exact" w:line="600"/>
      <w:ind w:left="0" w:firstLine="420"/>
    </w:pPr>
    <w:rPr>
      <w:rFonts w:ascii="Times New Roman" w:hAnsi="Times New Roman" w:eastAsia="宋体" w:cs="Times New Roman"/>
      <w:bCs/>
      <w:sz w:val="30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3:25:02Z</dcterms:created>
  <dc:creator>Administrator</dc:creator>
  <dc:description/>
  <dc:language>en-US</dc:language>
  <cp:lastModifiedBy>娜娜</cp:lastModifiedBy>
  <cp:lastPrinted>2024-05-06T09:49:00Z</cp:lastPrinted>
  <dcterms:modified xsi:type="dcterms:W3CDTF">2024-07-26T02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7155A1DE044B89E2CAB1C6B8582D8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