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灵活就业人员社会保险补贴申请表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27"/>
        <w:gridCol w:w="1855"/>
        <w:gridCol w:w="265"/>
        <w:gridCol w:w="112"/>
        <w:gridCol w:w="1369"/>
        <w:gridCol w:w="131"/>
        <w:gridCol w:w="2699"/>
      </w:tblGrid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创业证编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目前灵活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状况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创业（个体经营）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由职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帮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情况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22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缴纳社保费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票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际缴纳社保金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承诺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有申报材料真实有效，若有虚假，愿意承担相应责任。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3464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住地或户籍所在地意见：</w:t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auto" w:line="240"/>
              <w:ind w:firstLine="210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存放部门（县人社局档案管理中心、失业所、职业介绍中心）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介绍中心初审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ind w:firstLine="189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服务中心复核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ind w:firstLine="189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210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  <w:lang w:val="en-US" w:eastAsia="zh-CN"/>
        </w:rPr>
        <w:t>说明：本表一式两份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6:53Z</dcterms:created>
  <dc:creator>Administrator</dc:creator>
  <dc:description/>
  <dc:language>en-US</dc:language>
  <cp:lastModifiedBy>一米阳光</cp:lastModifiedBy>
  <dcterms:modified xsi:type="dcterms:W3CDTF">2023-09-21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95AD42B574DEEBEAD6EF9EB23C51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