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粮改饲项目补助资金的</w:t>
      </w:r>
    </w:p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公    示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　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周口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业农村局关于印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口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粮改饲项目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扶沟县农业农村局《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粮改饲项目工作实施方案》（扶农〔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1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号）文件要求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扶沟县粮改饲项目核查验收小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-1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分别对相关收贮企业进行了先期测量和后期核查验收。 经核查：全县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家全株青贮企业符合“粮改饲”项目补助要求，共全株青贮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658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亩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812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吨，按照每吨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元的补助标准，需补贴资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08.76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 xml:space="preserve">万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现将收储和拟补贴资金情况予以公示（详见附件），公示期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天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）。公示期间如有异议，可拨打电话进行反映。</w:t>
      </w:r>
    </w:p>
    <w:p>
      <w:pPr>
        <w:pStyle w:val="Normal"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0394-77193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（县纪委监委第二派驻纪检监察组）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      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：扶沟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粮改饲企业收储情况汇总表</w:t>
      </w:r>
    </w:p>
    <w:p>
      <w:pPr>
        <w:pStyle w:val="Normal"/>
        <w:keepNext w:val="false"/>
        <w:keepLines w:val="false"/>
        <w:widowControl/>
        <w:spacing w:before="0" w:after="0"/>
        <w:ind w:left="5107" w:right="0" w:firstLine="35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扶沟县农业农村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                                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：扶沟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粮改饲企业收储情况汇总表</w:t>
      </w:r>
    </w:p>
    <w:p>
      <w:pPr>
        <w:pStyle w:val="Normal"/>
        <w:tabs>
          <w:tab w:val="clear" w:pos="420"/>
          <w:tab w:val="left" w:pos="1752" w:leader="none"/>
        </w:tabs>
        <w:bidi w:val="0"/>
        <w:jc w:val="left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ab/>
        <w:t xml:space="preserve">                                                                   </w:t>
      </w:r>
    </w:p>
    <w:tbl>
      <w:tblPr>
        <w:tblW w:w="139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48"/>
        <w:gridCol w:w="1290"/>
        <w:gridCol w:w="2145"/>
        <w:gridCol w:w="1605"/>
        <w:gridCol w:w="1380"/>
        <w:gridCol w:w="1350"/>
        <w:gridCol w:w="1762"/>
      </w:tblGrid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储数量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储数量</w:t>
            </w:r>
          </w:p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补</w:t>
            </w:r>
          </w:p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（元）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新荷牧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城乡固北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6961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1260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月华畜牧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红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岗乡魏寨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9413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5000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昊雨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明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14407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000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江村镇爱军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爱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36136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460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江村镇常乐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群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9453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920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口中兴农牧发展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军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潭镇二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6231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1020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江村镇吴红兵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红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9460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060</w:t>
            </w:r>
          </w:p>
        </w:tc>
      </w:tr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晨雨肉牛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晨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岗乡从河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60048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4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顺发牧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明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潭镇白潭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658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920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浩琪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晓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李庄乡冯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537709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900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汴岗金泰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建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汴岗镇首帕郭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39408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540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江村镇吴建新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建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600578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420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宁华肉牛养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宁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岗乡魏寨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9453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60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新威养殖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新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崔桥镇陈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239489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160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施水院牛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水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岗乡塔湾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739443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020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艳辉畜牧产业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艳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柴岗乡塔湾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696788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540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聂老永钱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永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潭乡聂老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73019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360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沟县小龙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龙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练寺镇袁庄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3885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20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五联养殖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建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李庄皂角树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17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80</w:t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江村镇国群养殖专业合作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占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村镇江南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73578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760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包屯镇陈岗建发养牛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屯镇陈岗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92288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100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江村镇顺业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保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601242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80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江村镇木秀红养殖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秀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村镇周坞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538073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40</w:t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扶沟县立功家庭农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立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潭乡尚村岗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39422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760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8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2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</w:tabs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762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3:51Z</dcterms:created>
  <dc:creator>A</dc:creator>
  <dc:description/>
  <dc:language>en-US</dc:language>
  <cp:lastModifiedBy>greatwall</cp:lastModifiedBy>
  <cp:lastPrinted>2023-12-12T10:21:00Z</cp:lastPrinted>
  <dcterms:modified xsi:type="dcterms:W3CDTF">2023-12-14T15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07A9270284D75905D6C04BA84256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