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1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 xml:space="preserve">：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扶沟县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年事业单位引进高层次人才   </w:t>
      </w:r>
      <w:hyperlink r:id="rId2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44"/>
            <w:szCs w:val="44"/>
            <w:lang w:val="en-US" w:eastAsia="zh-CN"/>
          </w:rPr>
          <w:t>面试人员名单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张丛珍   李  宁   董欣琳   郭婷婷   王晨欣   刘可新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王亚新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王明明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王孝儒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马鹏飞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  邓梦杰   化秋平   霍亚萍   靳婉婷   李树玲   马金今   范智有   宋红艳   王  朵   单鹏杰   王淑华   王  玉   张  念   代梦鑫   吴庆庆   朱海煜   王玉佩   左潇雯   梅慧兵   杨瑞丹   齐  琲   许东东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于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浩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赫悠然   廉亚茹   刘俊洁   罗鑫鑫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杨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爽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温佩琳   宋  慧   赵衫衫   高  娇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凡康城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吴晓玉   王诗梦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牛文豪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李  赫   丁佳佳   杨文吒   魏泽睿   王春阳   王智巧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原佳俊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江永正   苑恒州   孔婷婷   王  静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赵倩文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刘勇昌   崔阳阳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吴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越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刘艳杰   侯金慧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邢议丹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陈  莹   游  帅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刘昱利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刘腾月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邓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丽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许泽阳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冯婉莹   李  帅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豆珍珍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边金龙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丁双伟   郭照敬   郝盼盼   左博文   李晓玲   彭港飞   彭孟楠   衡培宝   晋路坦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齐娅琼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王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旭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胡孟逢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周方圆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王  平   潘  霄   尹啊妮   唐  赟   张书璇   曹源源   吴家正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夏知恩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姜  豪   刘宁宇   施林草   曹增元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郭珂妤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李秋娟   王昊天   王振山   张  磊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张月洋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朱永强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闫  俊   柴悦扬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崔荣荣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代丽蕊   刘山崎   赵雪姣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祖悠扬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张旭东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李  浩   曾四伟   查依敏   陈奕冲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程  冰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邵凯华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史  翔   陶宇平   徐瑞敏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许世佳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张禄焕   张赟筠   周家蒙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王蓬锴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杨  文   杨莉敏   宋辉辉   洪吴松   武佳敏   姚  夏   史豆豆   苏秀荣   贾帅辉   苏莹莹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王  渊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杨晓峰   刘贺丽   李姣姣   刘雪宁   王  旭   贾慧麟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孙  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杨飞燕   郑军康   郭思旭   董立东   宋金亮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时文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吴盼盼   王子昂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丁腾飞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万舒翔   张文莉   杨会款   张  星   张武豪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周明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葛松威   王晓圆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王  潇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闫李霞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张微雪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王旭中   杜琼蝶   丁晨晨   杨贝贝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姚文迪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于珍珍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张宝宝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胡章涛   王  倩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韦  焕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张  冉   车明静   寇金贝   路金迪   陈云鑫   高华芳   焦雪艳   廖静怡   王瑞华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王  哲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校利楠   靳  爽   万效琰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王凤杰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任家乐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李梦涵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邱雨菡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王  倩   王卓琳  胡云航   李世恒   陈  斌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冯柯然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孔鹏辉   罗  磊   胡小溪   吴庆伟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张  鹏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王慧杰   包  杨   王信博   陈天赋   狄闪闪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杜文静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付丽云   郭亚飞   郭艳晴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何义晨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黄妮妮   贾昆仑   姜田田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李绘画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李西珂  李  艳   马传杰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马豪爽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申庆彪   孙亚洁   杨茗月   张春华   张炜炳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张银雪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赵  娣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王  宇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王思琪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胡小玉   李雅雪   赵书雅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申雨欣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郭栋栋   杨浩光   董萱萱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kzcw.com/zkrswz/public/fileDownloadServlet?fileUrl=http://127.0.0.1:9190/zkrswz-file/zkrsksw/file/20209/file_374390357a4e452a9a3176c255016ff0.xls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11:11Z</dcterms:created>
  <dc:creator>Administrator</dc:creator>
  <dc:description/>
  <dc:language>en-US</dc:language>
  <cp:lastModifiedBy>hx</cp:lastModifiedBy>
  <cp:lastPrinted>2024-10-10T09:38:00Z</cp:lastPrinted>
  <dcterms:modified xsi:type="dcterms:W3CDTF">2024-10-10T16:1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6D064EBD2542D39BA8700416C233D6_13</vt:lpwstr>
  </property>
  <property fmtid="{D5CDD505-2E9C-101B-9397-08002B2CF9AE}" pid="3" name="KSOProductBuildVer">
    <vt:lpwstr>2052-11.8.2.12129</vt:lpwstr>
  </property>
  <property fmtid="{D5CDD505-2E9C-101B-9397-08002B2CF9AE}" pid="4" name="commondata">
    <vt:lpwstr>commondata</vt:lpwstr>
  </property>
</Properties>
</file>