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附件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扶沟县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 xml:space="preserve">年事业单位引进高层次人才   </w:t>
      </w:r>
      <w:hyperlink r:id="rId2">
        <w:r>
          <w:rPr>
            <w:rStyle w:val="InternetLink"/>
            <w:rFonts w:ascii="方正小标宋简体;黑体" w:hAnsi="方正小标宋简体;黑体" w:cs="方正小标宋简体;黑体" w:eastAsia="方正小标宋简体;黑体"/>
            <w:color w:val="000000"/>
            <w:sz w:val="44"/>
            <w:szCs w:val="44"/>
            <w:lang w:val="en-US" w:eastAsia="zh-CN"/>
          </w:rPr>
          <w:t>面试人员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鲁亚茹   邹明洋   单鹏杰   李媛媛   孙紫一   王亚珂   聂哲哲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雷冬冬   涂晓萌   李军燕   孙珂珂   王钰涵   洪佩丹   祝笑笑   张明皓   席佳慧   魏晨瑜   王雅宁   刘文宁   陈振杰   蔡圆圆   张福灵   谢蒙蒙   魏时云   张晨曦   王炎楠   付留慧   张贝贝   王婧茹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李佳瑶   胡赛赛   豆亚芳   豆国庆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付丽云   李会丽   王艺会   崔春晓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白晓文   赵雪姣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王若昕   林圆圆   田茹梦   潘圆方   张仕程   马金今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谢一帆   杨荣庆   张寒冰   赵梦瑶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李二明   范娇月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浩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王方振   王晨露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李芝宇   陈天赋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王新月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赵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苏慧春   王文豪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闫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吕军辉   井贺丽   曹雪娇   张昆朋   赵另志   张凯歌   张碧云   李一鸣   潘广乐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张珍珍   陈亚芳   贾丽媛   张恩会   王伟伟   王露霞   刘小胜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杨艳茹   赵聪聪   赵恺璇   马朝乐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王丹亚   毛柯婷   刘文娟   刘宏博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菲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赵国庆   王梦梦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周凤伟   张碧青   陶文彬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蔡辉艳   李姗蔚   张会娟   张博文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乐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朱永雪   高东霞   薛银琼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师亚涛   刘伊智   翟俊武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万金鸽   李宗霖   李兴运   余小龙   刘宏恩   康贝贝   何雅雯   袁留冰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沈俞含   朱海煜   宋玉佩   郅玉玺   张婷婷   张超楠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杜怡倩 石伟伟   杨帅勇   王慧杰   王嫚嫚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斐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马祖阳   凡康城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程科建   王春阳   李舒怡   桑鹏辉   杨军伟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孙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童欢欢   史鑫龙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董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张路路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张翠翠   陈天雨   龚会霞   李林威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邵紫阳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洲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张渤研   申亚博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吴庆伟   张文举   张中放   张中海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淼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张芳芳  于光楠    范艳慧   边金龙   陈肖肖   赵伟耀   张培艳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李英瑞   石佳佳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王转运   杨佳莹   杨亚琴   张留琦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谢美丽   刘文莉   贾慧麟   段慧真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马炎峰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戚文乐   李豪杰   陈姿帆   李彬超   秦亚宁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李金雷   李帅旗   李文君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FF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刘伟琪   高倩倩   魏杰锋   赵晶晶   王成宾   王君荣   于晴晴   张君秋   陈新雨   单利阳   谷晓龙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李梦元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杨技超   申燕飞   刘书杰   徐晨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郭金格   胡宝山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刘肖南   毛树林   邵付辉   田凯利   王国营   杨远栋   王欢欢   单男男   崔荣荣   焦雪艳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曹素娟   董孝通   郑慧杰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轲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琼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盼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姜文洋   李家凯   黄亚文   兰盼龙   李文渤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曼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刘思宇   蒲晓雨   宋金亮   王晓东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张禄焕   彭孟楠   石贝贝   王嘉豪   范雨青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冯娜娜   苑舒妤   张华阳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孙福英   赵亚坤   郑军康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韩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李林丹   王纪恒   李登攀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凡贞洁   吴盼盼   杨飞燕   杨会款   叶刚强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李清雅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郭舒心   余世龙   徐未希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王爱利   刘亚杰   化晨肖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陈昆圆   周慧勤   刘盼盼   李世刚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梁文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张春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王旭中   李海潮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倩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高  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谷满昌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韦  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郝莹莹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严  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豆敬坤   洪影雪   柳雷振   吕彩敏   申风光   杨蒙蒙   徐鹏飞   周贝贝   刘剑锋   周经耀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zcw.com/zkrswz/public/fileDownloadServlet?fileUrl=http://127.0.0.1:9190/zkrswz-file/zkrsksw/file/20209/file_374390357a4e452a9a3176c255016ff0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1:11Z</dcterms:created>
  <dc:creator>Administrator</dc:creator>
  <dc:description/>
  <dc:language>en-US</dc:language>
  <cp:lastModifiedBy>可乐</cp:lastModifiedBy>
  <cp:lastPrinted>2021-12-15T10:06:00Z</cp:lastPrinted>
  <dcterms:modified xsi:type="dcterms:W3CDTF">2023-11-27T08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D064EBD2542D39BA8700416C233D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