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 w:before="156" w:after="0"/>
        <w:ind w:left="-21" w:right="-252" w:hanging="178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8"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8"/>
          <w:sz w:val="40"/>
          <w:szCs w:val="40"/>
          <w:lang w:val="en-US" w:eastAsia="zh-CN"/>
        </w:rPr>
        <w:t>扶沟县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8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8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8"/>
          <w:sz w:val="40"/>
          <w:szCs w:val="40"/>
        </w:rPr>
        <w:t>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沟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事业单位工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        同志，性别：    ，身份证号：             ，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沟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我单位同意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同志报考，并保证其如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，将配合相关机关（单位）办理其档案、党（团）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该同志在我单位的工作起止时间为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至   年  月  日，期间无不良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（行政机关、参公单位、事业单位、企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       省       市        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联系人：              联系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章：</w:t>
      </w:r>
      <w:r>
        <w:rPr>
          <w:rFonts w:ascii="仿宋_GB2312" w:hAnsi="仿宋_GB2312" w:cs="仿宋_GB2312" w:eastAsia="仿宋_GB2312"/>
          <w:sz w:val="32"/>
          <w:szCs w:val="32"/>
        </w:rPr>
        <w:t>具有人事管理权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0:00Z</dcterms:created>
  <dc:creator>PC</dc:creator>
  <dc:description/>
  <dc:language>en-US</dc:language>
  <cp:lastModifiedBy>遨游大海</cp:lastModifiedBy>
  <cp:lastPrinted>2023-11-29T14:41:00Z</cp:lastPrinted>
  <dcterms:modified xsi:type="dcterms:W3CDTF">2023-11-29T06:42:03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1016AFEFE4705B2821DA6B120C0D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