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nts/font13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auto"/>
          <w:kern w:val="0"/>
          <w:sz w:val="32"/>
          <w:szCs w:val="32"/>
          <w:highlight w:val="none"/>
        </w:rPr>
      </w:pPr>
      <w:bookmarkStart w:id="0" w:name="zhengwen"/>
      <w:bookmarkEnd w:id="0"/>
      <w:r>
        <w:rPr>
          <w:rFonts w:ascii="黑体" w:hAnsi="黑体" w:cs="仿宋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黑体" w:hAnsi="黑体" w:cs="仿宋" w:eastAsia="黑体"/>
          <w:color w:val="000000"/>
          <w:sz w:val="32"/>
          <w:szCs w:val="32"/>
          <w:shd w:fill="FFFFFF" w:val="clear"/>
          <w:lang w:eastAsia="zh-CN"/>
        </w:rPr>
        <w:t>：</w:t>
      </w:r>
    </w:p>
    <w:tbl>
      <w:tblPr>
        <w:tblStyle w:val="8"/>
        <w:tblW w:w="90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025"/>
        <w:gridCol w:w="2331"/>
        <w:gridCol w:w="3267"/>
        <w:gridCol w:w="786"/>
      </w:tblGrid>
      <w:tr>
        <w:trPr>
          <w:trHeight w:val="516" w:hRule="atLeast"/>
        </w:trPr>
        <w:tc>
          <w:tcPr>
            <w:tcW w:w="909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8"/>
                <w:szCs w:val="48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-SA"/>
              </w:rPr>
              <w:t>扶沟县烟草市场单元布局信息目录</w:t>
            </w:r>
          </w:p>
        </w:tc>
      </w:tr>
      <w:tr>
        <w:trPr>
          <w:trHeight w:val="8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所属行政乡镇（街道办事处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场单元名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场单元边界范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零售点指导数</w:t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桐丘街道办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华路桐丘北路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关大桥以南、桐丘路以东、昌盛路以北、东关大桥以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桐丘街道办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文化东路吉祥北路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关大桥以南、吉祥路以东、文化路两侧及以北、贾鲁河以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</w:t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桐丘街道办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文化中路昌盛路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昌盛路以南、桐丘路以东、文化路以北、吉祥路以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桐丘街道办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吉祥南路桐丘南路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文化中路以南、桐丘路以东、力神大道以北、吉祥路以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桐丘街道办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鸿昌大道将军路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文化路（不含）以南、吉祥路以东、力神大道两侧及以北、贾鲁河以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桐丘街道办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胡庄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胡庄路庄、北杨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桐丘街道办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五村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许庄、东蒋洼、西蒋洼、杜庄、刘河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桐丘街道办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文化西路桐丘中路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力神大道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文化路以南、金海花苑金海南苑东侧无名道路以东、鸿昌大道以北、桐丘路以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</w:t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桐丘街道办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花园北路昌盛路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桐丘北路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五行政村以南、花园路两侧及以东、昌盛路以北、贾鲁河桐丘路以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桐丘街道办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迎宾大道文化西路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桐丘中路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昌盛路迎宾大道以南、幸福街以东、文化路以北、桐丘路以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桐丘街道办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花园南路桐丘南路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洧水路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洧水路以南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县道以东、麒麟府清华园（含）以北、桐丘路以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桐丘街道办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桐丘南路鸿昌大道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洧水路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鸿昌大道力神大道以南、荷花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县道以东、洧水路以北、花园路桐丘路以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</w:t>
            </w:r>
          </w:p>
        </w:tc>
      </w:tr>
      <w:tr>
        <w:trPr>
          <w:trHeight w:val="8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桐丘街道办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鸿昌大道荷花路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迎宾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道以南、荷花路以东、鸿昌大道以北、幸福街金海花苑金海南苑东侧无名道路以西、前跨张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桐丘街道办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迎宾大道花园北路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五行政村以南、荷花路以东、迎宾大道以北、花园路（不含）以西、后跨张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桐丘街道办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园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吴、东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桐丘街道办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七里井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七里井、南杨庄、王墩、田庙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扶亭街道办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扶亭路东大桥路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开源路以南、贾鲁河以东、东关大桥以北、东大桥路两侧及以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扶亭街道办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大王庄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王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扶亭街道办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陆桥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陆桥、翟庄、北张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扶亭街道办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福苑社区居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福苑社区居民委员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扶亭街道办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李庄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李庄、刘老庄、徐庄、韩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扶亭街道办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柳毛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柳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扶亭街道办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庄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庄、许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扶亭街道办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张庄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张庄、高楼、石楼、靳庄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老龙窝、李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扶亭街道办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邵庄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邵庄、刘庄、王庄、韩桥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李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扶亭街道办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楼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楼、杜庄、吴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扶亭街道办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何老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何老、范老、小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扶亭街道办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张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张、范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扶亭街道办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八里庙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八里庙、七里井、张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扶亭街道办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营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营、梁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扶亭街道办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七里桥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七里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扶亭街道办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六上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六上、大邹庄、小邹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扶亭街道办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荣庄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荣庄、跨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吕潭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尚村岗吕潭林场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尚村岗马庄、东张庄、一林场、二林场、园艺场、青年场、种子站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吕潭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吕潭三村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吕潭三村、王堂、西小何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吕潭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吕潭二村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吕潭二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吕潭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齐村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齐村、黄寨、胡岗、杨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吕潭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罗敷庙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罗敷庙、聂埠口、李洼村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前何庄、万庄、后何庄、魏埠口、杨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吕潭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栾坡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栾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吕潭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杜楼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杜楼、魏营、西王庄、胡庄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吕潭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官地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官地、徐楼、陈庄、王店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谢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吕潭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前何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前何、后何、秦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吕潭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秀庄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秀庄、牛庄、何老庄、东王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吕潭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林湾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林湾、魏桥、邓口、陈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吕潭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聂老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聂老、周庄、聂楼、牌坊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吕潭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宋寨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双楼、小庄、大庄、戏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吕潭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台庙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台庙、北崔庄、门朝东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吕潭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村岗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后府、前府、中府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吕潭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齐庄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齐庄、代王庄、何王庄、梁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吕潭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官庄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官庄、屯民庄、西李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吕潭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路庄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路庄、陈店、西张庄、西谢庄、东刘庄、西刘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吕潭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吕潭一村官营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吕潭一村、前官营、后官营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官营、复兴村、试验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吕潭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湾金岗尾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湾、金岗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吕潭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芦楼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芦楼、大油号、东李庄、北胡楼、朱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吕潭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洪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楼、洪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吕潭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大楼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大楼、翟营、岗岔楼、郭庄、梁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吕潭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庄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堂、东单庄、西单庄、南胡楼、南崔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吕潭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吉唐庄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吉唐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吕潭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葛岗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葛岗、跨河、齐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吕潭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纸坊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纸坊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吕潭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魏楼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魏楼、方庄、吕庄、崔庄、傅桥、三官庙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吕潭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曹庄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曹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吕潭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吉庄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吉庄、上湾、童家庄、固寺营、三里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吕潭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范岗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范岗、吴家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练寺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贾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贾村、陈庄村、沟李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练寺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桑村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桑村、薄村、乔薄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练寺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直沟河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直沟河、大彭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练寺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郭寨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郭寨村、董庄村、白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练寺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晋桥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晋桥村、董王村、小张庄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练寺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店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店、杜庄、焦花园、西刘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杜官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练寺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蒲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蒲村、双庙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练寺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寨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苏寨、西苏寨、戴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练寺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严村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严村、王颍寨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练寺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榆林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榆林、彭庄、南杜村、杨村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韩村、杜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练寺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袁庄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袁庄、吕庙、郭碱、扶里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练寺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傅屯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傅屯村、苏庄村、和尚楼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练寺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村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村、西郭墩、东郭墩、李村、肖村、贾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练寺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秦沟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秦沟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练寺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桥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桥、丁庄、郝湾寨、曹营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庙、陈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练寺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村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村、廖楼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练寺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王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王、姜王、侯周村、侯村、董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练寺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老庄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老庄、护国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练寺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寨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寨、蒲口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练寺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代圪瘩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代圪瘩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练寺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练寺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练寺村、新练寺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练寺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陶村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陶村、王村、北杜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练寺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下坡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下坡、何楼、小路岗、詹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练寺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庄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庄、孙营、桑营、董楼、程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练寺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套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套村、桑洼村、李楼村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庄村、魏赵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练寺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练寺林场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林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练寺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魏圪垱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魏圪垱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练寺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下马刘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下马刘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韭园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湾赵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湾赵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韭园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王庄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王庄村、小董庄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韭园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献岗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献岗村、三家店村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太康营村、户家寨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韭园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庙头寨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庙头寨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韭园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十里店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十里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韭园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史老庄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老庄、史小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韭园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孟亭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孟亭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韭园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谢岗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谢岗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韭园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雁周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雁周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韭园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刘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岗村、沟刘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韭园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杜坟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杜坟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韭园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何家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何家村、学户村、吴老庄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韭园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太尉铺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太尉铺村、后郑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韭园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湾李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湾李村、张拐村、小庄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韭园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太康营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太康营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韭园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董村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董村、万家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韭园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十里店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十里店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韭园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鲁家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鲁家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韭园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田张靳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田家村、张家村、靳家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韭园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湾郭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湾郭村、岳家村、湾董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韭园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桥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桥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韭园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楚家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楚家村、小吴庄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韭园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岗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岗村、高庄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韭园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速服务区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速服务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韭园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甫李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甫李村、拐张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韭园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韭园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韭园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韭园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集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集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韭园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口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村、河东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韭园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龙窝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前龙窝村、后龙窝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韭园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良许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良许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韭园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后杨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后杨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韭园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王庄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王庄村、阎家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韭园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寨湾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寨湾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韭园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曹台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曹台村、前吴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韭园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霍家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霍家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韭园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里村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里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韭园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王庄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王庄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韭园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曹庄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曹庄村、谢庄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韭园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小岗南王家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岗村、王家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韭园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楼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楼  齐路口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村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南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村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分场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分场、十一分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村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白亭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白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村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北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北、东李庄、梁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村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麻里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麻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村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常庄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常庄、朱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村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韩村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韩村、刘庄、安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门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村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后闸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后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村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桥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桥、孟岗、李贺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村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田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前李田、后李田、老寨、侯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村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姚皂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姚皂、北李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村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坞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坞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村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卢白庄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卢白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村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土寨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土寨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村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营吕庄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营、西张庄、穆营、王庄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吕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村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冯陵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冯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村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村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村、西李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村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沿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沿、卢小寨、新王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村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寺岗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寺岗、南张庄、南冯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村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穆庄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穆庄、姚庄、南李庄、岳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村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坡张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坡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村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楼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楼、前郭庄、后郭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村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冯陵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冯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村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坡孙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坡孙、小杨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村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宋庄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宋庄、南北刘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村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洼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村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庄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庄、前卢庄、傅李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村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杨庄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杨庄、东杨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村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纪汴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纪庄、汴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村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坡刘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坡刘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村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前闸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前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村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母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村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庞庄黄龙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庞庄、东张庄、东黄龙、西黄龙、龙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村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横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横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村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赵庄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赵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固城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固北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固北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固城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枣林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枣林、毛庄、铁奶奶庙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固城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固南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固南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固城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常岭岗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常岭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固城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庄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王庄、安庄、小王庄、梅庄、张继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固城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岗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岗、海渊庄、邹庄、高庄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扶里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固城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立岗固城林场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立岗、林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固城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谢桥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谢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固城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瓦岗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瓦岗、虎岗、同民庄、三合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固城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鸭岗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鸭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固城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秦岭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秦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固城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管岗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管岗、道清寺、唐王庄、董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固城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护岭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护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固城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来庄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来庄、侯士庄、牛庄、柳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固城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土河套南朱岗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土河套、范吕庄、前赵岗、荣庄、朱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固城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尧岗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尧岗、马楼、刘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固城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丰源示范场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丰源示范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固城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庄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曹庄村、黄庄、张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固城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姜岗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姜岗、角冢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固城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双楼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双楼、包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固城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宣庙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宣庙、和庄、李马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固城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岗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岗、朱屯、张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固城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贺楼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贺楼  林庄  王朝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新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北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新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南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南、罗寨、白庄、王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新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楼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楼、王庄、邵家、贵廷村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老君刘、中门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新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姜郭庄百党岗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姜庄、郭庄、郑桥、陈庄、百党岗、南郭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新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沿刘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沿刘、苏庄、冷店、刘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新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许楼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许楼、姜寨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新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堂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堂、连庄、司庄、三太冢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新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寺后刘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寺后刘、车王、邱庙、后李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并岗、陈家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新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坡贾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坡贾、赵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新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霍堂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霍堂、张营、洼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新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姜老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姜老、洼南沿、毛家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新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姜绍业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姜绍业、姜小庄、毛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新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洼刘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洼刘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新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瓦屋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瓦屋、小瓦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新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轩西岭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轩西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新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郑营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郑营、冯家、湾李、段家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新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方宇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方宇、刘庄、张庄、姜王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新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庄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庄、东胡家、西胡家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新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祝家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祝家、小祝家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新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贾小庄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贾小庄、轩庄、丁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新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寺岗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寺岗、岳家、王集、石楼、后贾小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李庄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李庄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李庄、周庄、郑庄、周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李庄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冯老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冯老庄、朱杨庄、郑王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李庄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七里河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七里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李庄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营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营、何店、东营、西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李庄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河套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河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李庄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常岗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常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李庄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潘庄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潘庄、梅庄、关帝庙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李庄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刘庄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庄、当中庄、高圪垱、大陈庄、新当中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李庄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皂角树李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皂角树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李庄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河沿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河沿、陈桥、小陈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李庄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任庄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任庄、曹庄、西杨庄、万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李庄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何家寨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何家寨、小王庄、油坊庄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林宋家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李庄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沈家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沈家、张庄、东杨庄、门楼李、陈小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李庄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邵口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邵口、新庄、单堂、单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崔桥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崔桥二村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崔桥二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崔桥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崔桥一村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崔桥一村、李庄、王盘、康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崔桥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崔桥四村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崔桥四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崔桥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崔桥三村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崔桥三村、后尹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崔桥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贺寨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贺寨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崔桥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薄庄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薄庄、江庄、朱庄、刘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崔桥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曹岗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曹岗、王岗、新曹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崔桥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杞营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杞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崔桥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坞岗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坞岗、五所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崔桥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古村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古村、西古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崔桥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邱营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邱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崔桥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何营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何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崔桥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娄灵石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娄灵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崔桥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饭店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饭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崔桥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刘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刘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崔桥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傅庄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傅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崔桥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岗子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岗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崔桥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霍庄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霍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崔桥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季历岗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季历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崔桥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指李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指李、辘轳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崔桥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景彦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景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崔桥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岗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岗、小周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崔桥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汴寨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汴寨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崔桥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庄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庄、西娄营、中娄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崔桥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广服务区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广服务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崔桥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娄营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娄营、席寨、闵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崔桥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侯天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侯天、毛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崔桥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后李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后李、牛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崔桥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毛寨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毛寨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崔桥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仁和寨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仁和寨、东店、西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崔桥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宋马岗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宋马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崔桥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苑庄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苑庄、王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崔桥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岗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岗、常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崔桥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许庄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许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崔桥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古城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古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城郊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村集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村集、王阮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城郊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丁庄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丁庄、冯庄、何戴庄、香王庄、马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城郊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后谢村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后谢村、宋家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城郊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五里店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五里店、老龙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城郊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前谢村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前谢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城郊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拐子王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拐子王村、姜女庙村、西沟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城郊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庞庄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庞庄、徐庄、何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城郊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罗沟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沟、南陈庄、拍子张、侯寨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城郊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前许岗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前许岗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城郊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后张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后张、前张、东前张、周刘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城郊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沟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城郊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后许岗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后许岗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城郊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八里营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八里营、肖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城郊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力士庄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力士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柴岗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柴岗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柴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柴岗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八一林场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八一林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柴岗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翟楼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翟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柴岗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塔湾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塔湾、高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柴岗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亭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罗家寨、大王、施家、新大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柴岗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从河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从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柴岗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巩河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巩河、新南园、宋庄、小唐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柴岗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两冢坡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两冢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柴岗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魏寨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魏寨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柴岗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准庄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准庄、田庄、梁庄、小沟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柴岗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寺后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寺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柴岗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邢坡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邢坡、申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柴岗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汲下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汲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柴岗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歧岗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歧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柴岗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庄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庄、前杨、后杨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柴岗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袁楼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袁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柴岗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朱岗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柴岗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营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柴岗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梅桥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梅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柴岗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前李后李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前李、后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柴岗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路寺台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路寺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柴岗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营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柴岗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下岗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下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柴岗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张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柴岗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余集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余集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曹里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曹里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袁家、南邵家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曹里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摆渡口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摆渡口、侯家、花牛李、贾家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曹里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跨李庄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跨李庄、徐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曹里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王家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家、水西高、青杨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曹里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刁陵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集上、后王庄、官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曹里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秦岗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秦岗、老鸦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曹里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呼庄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呼庄、张庄、莲花池、顾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曹里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晋岗李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前李、后李、柴家、丁家、小寨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曹里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家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家、烧盆赵、鲁家、黑蟒寨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曹里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游家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游家、郭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曹里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樊家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樊家、北邵家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曹里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胡横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胡横、周家、八角庙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曹里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韩家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韩家、瓮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曹里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刁湾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刁湾、东李庄、于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曹里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宁家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宁家、前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曹里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吴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吴、刘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曹里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顾家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后顾家、前顾家、中顾家、冯家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曹里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牛信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牛信、西冯家、魏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曹里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吴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吴、大岗西、小岗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曹里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关家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关家、施家、胡庄庙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曹里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家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家、初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曹里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家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家、东孟亭、西李庄、彭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曹里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集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集、马庄、李家、杨家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曹里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邹家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邹家、南关家、上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曹里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杜家村民委员会</w:t>
            </w:r>
          </w:p>
        </w:tc>
        <w:tc>
          <w:tcPr>
            <w:tcW w:w="326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杜家、齐老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曹里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家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马家、东马家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汴岗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汴岗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汴岗、刘庄、李子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汴岗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泉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汴岗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郑湾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郑湾、焦桥、陈湾、张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汴岗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方口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方口、东罗、西罗、新何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汴岗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桥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桥、西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汴岗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姜庄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姜庄、坡谢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汴岗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绍岗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绍岗、刘楼、魏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汴岗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桥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桥、张掛、叠路头、桑庄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桑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汴岗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庙陵岗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庙陵岗、蒋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汴岗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彭头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彭头、唐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汴岗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温楼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温楼、兰子杨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汴岗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胡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胡、王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汴岗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耿家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耿家、丁营、大善寨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汴岗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贡士庄五所楼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贡士庄、司庄、天庄、潘寨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烟墩、五所楼、赵庄、董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汴岗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强陵岗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强陵岗、梁庄、陈天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汴岗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首帕郭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首帕郭、牌楼张、陈庄、大魏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汴岗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桥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桥、焦庄、潘庄、赵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汴岗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营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营、五龙口、郭营、北王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汴岗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曹家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曹家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汴岗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城闫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城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汴岗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后杨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后杨、汪营、后楼、程庄、潘营、大范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汴岗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庄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庄、南郭庄、二马杨、三所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汴岗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庄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谢堂、西谢堂、马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汴岗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于营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于营、东于营、茂叶里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顺平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汴岗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罗冢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郭家、罗冢、黄庄、西王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汴岗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宋桥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宋桥、大杨庄、小杨庄、李家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包屯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包屯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包屯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包屯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董岗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董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包屯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任庄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任庄、苏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包屯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岗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岗、李小寨、桑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包屯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郁岗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郁岗寨、郁岗南头、郁岗北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包屯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斗仓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斗仓、温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包屯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宋湾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宋湾、东宋湾、朱口、东陈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包屯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雁仓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雁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包屯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村岗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村岗、魏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包屯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廉岗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廉岗、张庄、焦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包屯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前季历岗后季历岗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前季历、后季历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包屯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岳集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岳集、宋村、郝小庄、郝小寨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包屯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盐场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盐场、烧盆刘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包屯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岗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包屯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小岗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岗、中张岗、西陈庄、梁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包屯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蒿庄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蒿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包屯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郝岗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郝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包屯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廉桥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廉桥、屯民庄、前单庄、后单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包屯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谭岗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谭岗、后店、刘庄、傅里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包屯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五分场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五分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包屯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肖庄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肖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包屯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袁岗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袁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包屯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洼刘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洼刘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包屯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董桥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董桥、李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包屯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岗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包屯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村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村、马头、卢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包屯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韦庄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韦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包屯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谢庄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谢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白潭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耿庄韩寺营村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耿庄、前韩寺营、后韩寺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白潭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白潭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白潭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白潭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岗杨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岗杨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白潭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邢家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邢家、南杨、西王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白潭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白潭惠民社区居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白潭县政府东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白潭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前张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前张、郝寨、边家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白潭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横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王横、北卢家、丁家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白潭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尹郭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尹郭、康家、后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白潭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翟岗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翟岗、徐小庄、边赵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白潭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所楼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后三所楼、前三所楼、徐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白潭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边王四院庄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边王、陈集、小赵庄、东尹家、西尹家、四院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白潭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寨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寨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白潭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家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家、徐家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白潭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后王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后王、西王横、冢子横、翟横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白潭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赵庄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庄、杜家、东冯家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白潭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岗毛岗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岗、毛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白潭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白庄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白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白潭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孙家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孙家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白潭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永昌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姜横、南卢家、高横、大庙横、永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白潭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于庄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于庄、李八岗、凉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白潭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常家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常家、庄营、高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白潭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白庄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白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白潭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孙家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孙家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白潭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嘴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嘴、苏庄丁庄、王庄、世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白潭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兰郭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兰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白潭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双庙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双庙、颜家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白潭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宋岗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宋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白潭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田岗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田岗、杜岗、郭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白潭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村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白潭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小岗村民委员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</w:tbl>
    <w:p>
      <w:pPr>
        <w:pStyle w:val="Normal"/>
        <w:rPr>
          <w:highlight w:val="none"/>
        </w:rPr>
      </w:pPr>
      <w:r>
        <w:rPr/>
      </w:r>
      <w:bookmarkStart w:id="1" w:name="zhengwen"/>
      <w:bookmarkStart w:id="2" w:name="zhengwen"/>
      <w:bookmarkEnd w:id="2"/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eastAsia="仿宋" w:cs="Times New Roman" w:ascii="仿宋" w:hAnsi="仿宋"/>
          <w:sz w:val="32"/>
          <w:szCs w:val="32"/>
        </w:rPr>
        <w:t xml:space="preserve">    </w:t>
      </w:r>
      <w:bookmarkStart w:id="3" w:name="attache_title"/>
      <w:bookmarkEnd w:id="3"/>
    </w:p>
    <w:p>
      <w:pPr>
        <w:pStyle w:val="Normal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eastAsia="仿宋" w:cs="Times New Roman" w:ascii="仿宋" w:hAnsi="仿宋"/>
          <w:sz w:val="32"/>
          <w:szCs w:val="32"/>
        </w:rPr>
      </w:r>
      <w:bookmarkStart w:id="4" w:name="_GoBack"/>
      <w:bookmarkStart w:id="5" w:name="_GoBack"/>
      <w:bookmarkEnd w:id="5"/>
    </w:p>
    <w:p>
      <w:pPr>
        <w:pStyle w:val="Normal"/>
        <w:tabs>
          <w:tab w:val="clear" w:pos="420"/>
          <w:tab w:val="left" w:pos="567" w:leader="none"/>
        </w:tabs>
        <w:ind w:firstLine="632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  <w:bookmarkStart w:id="6" w:name="Fuzhu"/>
      <w:bookmarkStart w:id="7" w:name="Fuzhu"/>
      <w:bookmarkEnd w:id="7"/>
    </w:p>
    <w:p>
      <w:pPr>
        <w:pStyle w:val="Normal"/>
        <w:pBdr>
          <w:top w:val="single" w:sz="6" w:space="1" w:color="000000"/>
          <w:bottom w:val="single" w:sz="12" w:space="1" w:color="000000"/>
        </w:pBdr>
        <w:spacing w:lineRule="exact" w:line="500"/>
        <w:rPr>
          <w:rFonts w:ascii="黑体" w:hAnsi="黑体" w:eastAsia="黑体" w:cs="Times New Roman"/>
          <w:sz w:val="44"/>
          <w:szCs w:val="44"/>
          <w:highlight w:val="none"/>
          <w:lang w:eastAsia="zh-CN"/>
        </w:rPr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rtlGutter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  <w:embedRegular r:id="rId10" w:fontKey="{0A014A78-CABC-4EF0-12AC-5CD89AEFDE0A}"/>
  </w:font>
  <w:font w:name="仿宋_GB2312">
    <w:charset w:val="01"/>
    <w:family w:val="roman"/>
    <w:pitch w:val="variable"/>
    <w:embedRegular r:id="rId11" w:fontKey="{0B014A78-CABC-4EF0-12AC-5CD89AEFDE0B}"/>
  </w:font>
  <w:font w:name="方正小标宋简体">
    <w:charset w:val="01"/>
    <w:family w:val="roman"/>
    <w:pitch w:val="variable"/>
    <w:embedRegular r:id="rId12" w:fontKey="{0C014A78-CABC-4EF0-12AC-5CD89AEFDE0C}"/>
  </w:font>
  <w:font w:name="仿宋">
    <w:charset w:val="01"/>
    <w:family w:val="roman"/>
    <w:pitch w:val="variable"/>
    <w:embedRegular r:id="rId13" w:fontKey="{0D014A78-CABC-4EF0-12AC-5CD89AEFDE0D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3553460</wp:posOffset>
              </wp:positionH>
              <wp:positionV relativeFrom="page">
                <wp:posOffset>9716135</wp:posOffset>
              </wp:positionV>
              <wp:extent cx="622935" cy="2044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宋体" w:hAnsi="宋体" w:eastAsia="仿宋_GB2312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t xml:space="preserve">––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37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t xml:space="preserve"> ––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6.1pt;mso-wrap-distance-left:0pt;mso-wrap-distance-right:0pt;mso-wrap-distance-top:0pt;mso-wrap-distance-bottom:0pt;margin-top:765.05pt;mso-position-vertical-relative:page;margin-left:279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宋体" w:hAnsi="宋体" w:eastAsia="仿宋_GB2312" w:cs="Times New Roman"/>
                        <w:sz w:val="28"/>
                        <w:szCs w:val="28"/>
                      </w:rPr>
                    </w:pP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t xml:space="preserve">–– 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37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t xml:space="preserve"> ––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embedTrueTypeFonts/>
  <w:defaultTabStop w:val="420"/>
  <w:autoHyphenation w:val="true"/>
  <w:doNotHyphenateCaps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uiPriority="0" w:semiHidden="0" w:unhideWhenUsed="0" w:qFormat="1"/>
    <w:lsdException w:name="footnote text" w:uiPriority="99"/>
    <w:lsdException w:name="annotation text" w:uiPriority="99" w:semiHidden="0" w:qFormat="1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locked="1" w:uiPriority="0"/>
    <w:lsdException w:name="Table Simple 2" w:locked="1" w:uiPriority="0"/>
    <w:lsdException w:name="Table Simple 3" w:locked="1" w:uiPriority="0"/>
    <w:lsdException w:name="Table Classic 1" w:locked="1" w:uiPriority="0"/>
    <w:lsdException w:name="Table Classic 2" w:locked="1" w:uiPriority="0"/>
    <w:lsdException w:name="Table Classic 3" w:locked="1" w:uiPriority="0"/>
    <w:lsdException w:name="Table Classic 4" w:locked="1" w:uiPriority="0"/>
    <w:lsdException w:name="Table Colorful 1" w:locked="1" w:uiPriority="0"/>
    <w:lsdException w:name="Table Colorful 2" w:locked="1" w:uiPriority="0"/>
    <w:lsdException w:name="Table Colorful 3" w:locked="1" w:uiPriority="0"/>
    <w:lsdException w:name="Table Columns 1" w:locked="1" w:uiPriority="0"/>
    <w:lsdException w:name="Table Columns 2" w:locked="1" w:uiPriority="0"/>
    <w:lsdException w:name="Table Columns 3" w:locked="1" w:uiPriority="0"/>
    <w:lsdException w:name="Table Columns 4" w:locked="1" w:uiPriority="0"/>
    <w:lsdException w:name="Table Columns 5" w:locked="1" w:uiPriority="0"/>
    <w:lsdException w:name="Table Grid 1" w:locked="1" w:uiPriority="0"/>
    <w:lsdException w:name="Table Grid 2" w:locked="1" w:uiPriority="0"/>
    <w:lsdException w:name="Table Grid 3" w:locked="1" w:uiPriority="0"/>
    <w:lsdException w:name="Table Grid 4" w:locked="1" w:uiPriority="0"/>
    <w:lsdException w:name="Table Grid 5" w:locked="1" w:uiPriority="0"/>
    <w:lsdException w:name="Table Grid 6" w:locked="1" w:uiPriority="0"/>
    <w:lsdException w:name="Table Grid 7" w:locked="1" w:uiPriority="0"/>
    <w:lsdException w:name="Table Grid 8" w:locked="1" w:uiPriority="0"/>
    <w:lsdException w:name="Table List 1" w:locked="1" w:uiPriority="0"/>
    <w:lsdException w:name="Table List 2" w:locked="1" w:uiPriority="0"/>
    <w:lsdException w:name="Table List 3" w:locked="1" w:uiPriority="0"/>
    <w:lsdException w:name="Table List 4" w:locked="1" w:uiPriority="0"/>
    <w:lsdException w:name="Table List 5" w:locked="1" w:uiPriority="0"/>
    <w:lsdException w:name="Table List 6" w:locked="1" w:uiPriority="0"/>
    <w:lsdException w:name="Table List 7" w:locked="1" w:uiPriority="0"/>
    <w:lsdException w:name="Table List 8" w:locked="1" w:uiPriority="0"/>
    <w:lsdException w:name="Table 3D effects 1" w:locked="1" w:uiPriority="0"/>
    <w:lsdException w:name="Table 3D effects 2" w:locked="1" w:uiPriority="0"/>
    <w:lsdException w:name="Table 3D effects 3" w:locked="1" w:uiPriority="0"/>
    <w:lsdException w:name="Table Contemporary" w:locked="1" w:uiPriority="0"/>
    <w:lsdException w:name="Table Elegant" w:locked="1" w:uiPriority="0"/>
    <w:lsdException w:name="Table Professional" w:locked="1" w:uiPriority="0"/>
    <w:lsdException w:name="Table Subtle 1" w:locked="1" w:uiPriority="0"/>
    <w:lsdException w:name="Table Subtle 2" w:locked="1" w:uiPriority="0"/>
    <w:lsdException w:name="Table Web 1" w:locked="1" w:uiPriority="0"/>
    <w:lsdException w:name="Table Web 2" w:locked="1" w:uiPriority="0"/>
    <w:lsdException w:name="Table Web 3" w:locked="1" w:uiPriority="0"/>
    <w:lsdException w:name="Balloon Text" w:uiPriority="99"/>
    <w:lsdException w:name="Table Grid" w:locked="1" w:uiPriority="0" w:semiHidden="0" w:unhideWhenUsed="0"/>
    <w:lsdException w:name="Table Theme" w:locked="1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qFormat/>
    <w:rPr/>
  </w:style>
  <w:style w:type="character" w:styleId="Style14" w:customStyle="1">
    <w:name w:val="页脚 字符"/>
    <w:link w:val="Footer"/>
    <w:uiPriority w:val="99"/>
    <w:qFormat/>
    <w:locked/>
    <w:rPr>
      <w:sz w:val="18"/>
      <w:szCs w:val="18"/>
    </w:rPr>
  </w:style>
  <w:style w:type="character" w:styleId="Style15" w:customStyle="1">
    <w:name w:val="页眉 字符"/>
    <w:link w:val="Header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uiPriority w:val="0"/>
    <w:unhideWhenUsed/>
    <w:qFormat/>
    <w:pPr>
      <w:jc w:val="center"/>
    </w:pPr>
    <w:rPr>
      <w:rFonts w:ascii="宋体" w:hAnsi="宋体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next w:val="Normal"/>
    <w:uiPriority w:val="0"/>
    <w:qFormat/>
    <w:pPr>
      <w:ind w:firstLine="420"/>
    </w:pPr>
    <w:rPr>
      <w:szCs w:val="20"/>
    </w:rPr>
  </w:style>
  <w:style w:type="paragraph" w:styleId="Annotationtext">
    <w:name w:val="annotation text"/>
    <w:basedOn w:val="Normal"/>
    <w:uiPriority w:val="99"/>
    <w:unhideWhenUsed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autoRedefine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autoRedefine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autoRedefine/>
    <w:uiPriority w:val="0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</Words>
  <Characters>34</Characters>
  <CharactersWithSpaces>3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3:04:00Z</dcterms:created>
  <dc:creator>王振</dc:creator>
  <dc:description/>
  <dc:language>en-US</dc:language>
  <cp:lastModifiedBy>大脸猫</cp:lastModifiedBy>
  <cp:lastPrinted>2013-12-27T03:45:00Z</cp:lastPrinted>
  <dcterms:modified xsi:type="dcterms:W3CDTF">2024-04-03T03:31:11Z</dcterms:modified>
  <cp:revision>39</cp:revision>
  <dc:subject/>
  <dc:title>紧急程度位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F84D91E8048AEAB17F98563A10E5B_13</vt:lpwstr>
  </property>
  <property fmtid="{D5CDD505-2E9C-101B-9397-08002B2CF9AE}" pid="3" name="KSOProductBuildVer">
    <vt:lpwstr>2052-12.1.0.16417</vt:lpwstr>
  </property>
</Properties>
</file>